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tagsbeskattning på vindkraftskooperativ.</w:t>
      </w:r>
      <w:r>
        <w:rPr>
          <w:vanish/>
          <w:highlight w:val="yellow"/>
        </w:rPr>
        <w:t>&gt;&gt;</w:t>
      </w:r>
    </w:p>
    <w:p>
      <w:pPr>
        <w:pStyle w:val="Heading1"/>
        <w:rPr/>
      </w:pPr>
      <w:r>
        <w:rPr/>
        <w:t>Motivering</w:t>
      </w:r>
    </w:p>
    <w:p>
      <w:pPr>
        <w:pStyle w:val="Normal"/>
        <w:rPr/>
      </w:pPr>
      <w:r>
        <w:rPr/>
        <w:t>Förra året fanns det ca 20 000 andelsägare i vindkraftskooperativ, och dessa stod för ca 10 procent av den svenska vindkraftsproduktionen.</w:t>
      </w:r>
    </w:p>
    <w:p>
      <w:pPr>
        <w:pStyle w:val="Normaltindrag"/>
        <w:rPr/>
      </w:pPr>
      <w:r>
        <w:rPr/>
        <w:t xml:space="preserve">Skatteverket har förra sommaren gjort en tolkning att det ska tas ut en skatt på mellanskillnaden av det pris som andelsägaren betalar och på marknadspriset för el. </w:t>
      </w:r>
    </w:p>
    <w:p>
      <w:pPr>
        <w:pStyle w:val="Normaltindrag"/>
        <w:rPr/>
      </w:pPr>
      <w:r>
        <w:rPr/>
        <w:t>Beslutet är djupt beklagligt, eftersom en sådan skatt bl.a. innebär följande.</w:t>
      </w:r>
    </w:p>
    <w:p>
      <w:pPr>
        <w:pStyle w:val="Normaltindrag"/>
        <w:rPr/>
      </w:pPr>
      <w:r>
        <w:rPr/>
        <w:t>Den minskar den lokala acceptansen för vindkraft och, enligt Energimyndigheten, hotar den storskaliga vindkraftsutbyggnaden.</w:t>
      </w:r>
    </w:p>
    <w:p>
      <w:pPr>
        <w:pStyle w:val="Normaltindrag"/>
        <w:rPr/>
      </w:pPr>
      <w:r>
        <w:rPr/>
        <w:t>Den missgynnar kooperativ jämfört med andra ägarformer.</w:t>
      </w:r>
    </w:p>
    <w:p>
      <w:pPr>
        <w:pStyle w:val="Normaltindrag"/>
        <w:rPr/>
      </w:pPr>
      <w:r>
        <w:rPr/>
        <w:t>Den undergräver möjligheter till förbättrad konkurrens på elmarknaden.</w:t>
      </w:r>
    </w:p>
    <w:p>
      <w:pPr>
        <w:pStyle w:val="Normaltindrag"/>
        <w:rPr/>
      </w:pPr>
      <w:r>
        <w:rPr/>
        <w:t>Den tar inte hänsyn till att andelsägarna gör en större kapitalinvestering.</w:t>
      </w:r>
    </w:p>
    <w:p>
      <w:pPr>
        <w:pStyle w:val="Normaltindrag"/>
        <w:rPr/>
      </w:pPr>
      <w:r>
        <w:rPr/>
        <w:t xml:space="preserve">En uttagsbeskattning skulle inte bara innebära att enskilda personer som redan har investerat i vindkraft drabbas ekonomiskt, utan dessutom kraftigt motverka den satsning på vindkraft som regeringen säger sig vilja göra. Den rådande osäkerheten gör det omöjligt att i nuläget utveckla verksamheten i vindkraftskooperativen. </w:t>
      </w:r>
    </w:p>
    <w:p>
      <w:pPr>
        <w:pStyle w:val="Normaltindrag"/>
        <w:rPr/>
      </w:pPr>
      <w:r>
        <w:rPr/>
        <w:t>Det måste löna sig att satsa på förnybar energi där syftet, i första hand, inte handlar om att tjäna pengar. Det måste vara fortsatt intressant för de eldsjälar som vill skapa och äga sin energi, att fortsätta göra så. Det är viktigt att vi ser över reglerna för uttags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6</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 på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8T15:00:00Z</cp:lastPrinted>
  <dcterms:modified xsi:type="dcterms:W3CDTF">2010-12-28T14:10:00Z</dcterms:modified>
  <cp:revision>2</cp:revision>
  <dc:subject>Uttagsbeskattning på vindkraftskooperativ</dc:subject>
  <dc:title>s3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1003906*</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8CCC382D-88AB-4926-84D7-50D1E06E8F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20069</vt:lpwstr>
  </property>
  <property fmtid="{D5CDD505-2E9C-101B-9397-08002B2CF9AE}" pid="15" name="MotionarLista">
    <vt:lpwstr>Adelsbo, Christer (S)\Gille, Agneta (S)\Johansson, Ann-Kristine (S)\Karlsson, Annelie (S)\Högman, Berit (S)\Gustafsson, Billy (S)\Runeson, Carin (S)\Adolfsson Elgestam, Carina (S)\Sonidsson, Eva (S)\Lundh Sammeli, Fredrik (S)\Ekström, Hans (S)\</vt:lpwstr>
  </property>
  <property fmtid="{D5CDD505-2E9C-101B-9397-08002B2CF9AE}" pid="16" name="MotionarLista1">
    <vt:lpwstr>Petersson i Stockaryd, Helene (S)\Larsson, Jan-Olof (S)\Åström, Karin (S)\Engle, Kerstin (S)\Örnfjäder, Krister (S)\Johansson, Lars (S)\Pettersson, Leif (S)\Axelsson, Lennart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gneta Gille (S), Ann-Kristine Johansson (S), Annelie Karlsson (S), Berit Högman (S), Billy Gustafsson (S), Carin Runeson (S), Carina Adolfsson Elgestam (S), Eva Sonidsson (S), Fredrik Lundh Sammeli (S), Hans Ekström (S), Helene Pete</vt:lpwstr>
  </property>
  <property fmtid="{D5CDD505-2E9C-101B-9397-08002B2CF9AE}" pid="20" name="MotionarLotus1">
    <vt:lpwstr>rsson i Stockaryd (S), Jan-Olof Larsson (S), Karin Åström (S), Kerstin Engle (S), Krister Örnfjäder (S), Lars Johansson (S), Leif Pettersson (S), Lennart Axelsson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Sk40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ttagsbeskattning på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 på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22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595</vt:lpwstr>
  </property>
  <property fmtid="{D5CDD505-2E9C-101B-9397-08002B2CF9AE}" pid="53" name="urixGuid">
    <vt:lpwstr>{3186AB57-731A-4DF7-9AB7-93EA470D2D57}</vt:lpwstr>
  </property>
  <property fmtid="{D5CDD505-2E9C-101B-9397-08002B2CF9AE}" pid="54" name="urixOrigin">
    <vt:lpwstr>101228 15:01:51.75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