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tt intensifierat förebyggande arbete mot sexuellt överförbara sjukdom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ndomanvändandet minskar bland ungdomar. Oskyddade och ofta tillfälliga sexuella kontakter har medfört att antalet anmälda nysmittade klamydiafall och andra sexuellt överförbara sjukdom har ökat dramatiskt under senare år.</w:t>
      </w:r>
    </w:p>
    <w:p>
      <w:pPr>
        <w:pStyle w:val="Normaltindrag"/>
        <w:rPr/>
      </w:pPr>
      <w:r>
        <w:rPr/>
        <w:t>I vårt land finns såväl kunskap som erfarenhet av arbete med att förebygga spridning av sexuellt överförbara sjukdomar. Ungdomsmottagningarna genomförde på 80- och 90- talet en framgångsrik satsning för ökad kunskap om sexuellt överförbara sjukdomar och deras konsekvenser. Ett avgörande inslag i det förebyggande arbetet var attitydpåverkande information för att främja kondomanvändandet.</w:t>
      </w:r>
    </w:p>
    <w:p>
      <w:pPr>
        <w:pStyle w:val="Normaltindrag"/>
        <w:rPr/>
      </w:pPr>
      <w:r>
        <w:rPr/>
        <w:t xml:space="preserve">Insikten och medvetenheten om de sexuellt överförbara sjukdomarna, riskerna och framför allt hur spridning kan förhindras, måste öka både bland såväl ungdomar som vuxna. </w:t>
      </w:r>
    </w:p>
    <w:p>
      <w:pPr>
        <w:pStyle w:val="Normaltindrag"/>
        <w:rPr/>
      </w:pPr>
      <w:r>
        <w:rPr/>
        <w:t>Folkhälsoinstitutet bör ges i uppdrag att utarbeta och samordna ett program för insatser på olika nivåer för att minska spridningen av de sexuellt överförbara sjukdoma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arbro Hietala Nord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74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arbro Hietala Nordlund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gärder mot sexuellt överförbara sjukdomar, STI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08:00Z</dcterms:created>
  <dc:creator>pr0205aa</dc:creator>
  <dc:description/>
  <cp:keywords>Motion2000 050916 1600 v4.16</cp:keywords>
  <dc:language>en-US</dc:language>
  <cp:lastModifiedBy>pr1121aa</cp:lastModifiedBy>
  <cp:lastPrinted>2005-12-01T08:15:00Z</cp:lastPrinted>
  <dcterms:modified xsi:type="dcterms:W3CDTF">2005-12-01T07:15:00Z</dcterms:modified>
  <cp:revision>4</cp:revision>
  <dc:subject>Åtgärder mot sexuellt överförbara sjukdomar, STI</dc:subject>
  <dc:title>So5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74010069</vt:lpwstr>
  </property>
  <property fmtid="{D5CDD505-2E9C-101B-9397-08002B2CF9AE}" pid="13" name="MotionarLista">
    <vt:lpwstr>Hietala Nordlund, Barbro (s)\Kvarnström, Kur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arbro Hietala Nordlund (s), Kurt Kvarn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arbro Hietala Nordlund och Kurt Kvarnström (s)</vt:lpwstr>
  </property>
  <property fmtid="{D5CDD505-2E9C-101B-9397-08002B2CF9AE}" pid="22" name="Motionsnummer">
    <vt:lpwstr>So599</vt:lpwstr>
  </property>
  <property fmtid="{D5CDD505-2E9C-101B-9397-08002B2CF9AE}" pid="23" name="NotesUID">
    <vt:lpwstr>peter.frejhag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7401</vt:lpwstr>
  </property>
  <property fmtid="{D5CDD505-2E9C-101B-9397-08002B2CF9AE}" pid="27" name="ReservUID">
    <vt:lpwstr>peter jansson</vt:lpwstr>
  </property>
  <property fmtid="{D5CDD505-2E9C-101B-9397-08002B2CF9AE}" pid="28" name="RubrikSvar">
    <vt:lpwstr>Åtgärder mot sexuellt överförbara sjukdomar, STI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P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Åtgärder mot sexuellt överförbara sjukdomar, STI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er.frejhag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74010069</vt:lpwstr>
  </property>
  <property fmtid="{D5CDD505-2E9C-101B-9397-08002B2CF9AE}" pid="47" name="nummer">
    <vt:lpwstr>599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