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entreprenörsklimatet i landet och förenkla processen vad gäller patentansökan samt om andra hinder för utvecklandet av nya idéer.</w:t>
      </w:r>
      <w:r>
        <w:rPr>
          <w:vanish/>
          <w:highlight w:val="yellow"/>
        </w:rPr>
        <w:t>&gt;&gt;</w:t>
      </w:r>
    </w:p>
    <w:p>
      <w:pPr>
        <w:pStyle w:val="Heading1"/>
        <w:rPr/>
      </w:pPr>
      <w:r>
        <w:rPr/>
        <w:t>Motivering</w:t>
      </w:r>
    </w:p>
    <w:p>
      <w:pPr>
        <w:pStyle w:val="Normal"/>
        <w:rPr/>
      </w:pPr>
      <w:r>
        <w:rPr/>
        <w:t>För att säkra tillväxt och entreprenörsanda i Sverige i framtiden behöver vi ett klimat där det är lätt att vara entreprenör och utveckla nya framtidsinriktade idéer. Unga människor behöver redan i skolan lära sig att vara kritiskt ifrågasättande och kreativa för att vårt samhälle ska fortsätta utvecklas och kunna konkurrera på en global marknad. Förutsättningarna för att kunna förverkliga sina idéer och starta nya verksamheter måste vara goda.</w:t>
      </w:r>
    </w:p>
    <w:p>
      <w:pPr>
        <w:pStyle w:val="Normaltindrag"/>
        <w:rPr/>
      </w:pPr>
      <w:r>
        <w:rPr/>
        <w:t>Ibland vittnar nyblivna företagare om att det inte alltid är så. Det finns en del hinder på vägen från nya idéer till nya produkter. Ett exempel på ett sådant hinder är den, av företagare upplevda, svårtillgängliga processen med patentansökan. Förutom att det ofta är förknippat med stora kostnader är det en utdragen process tidsmässigt eftersom ansökan måste behandlas särskilt i varje EU-land.</w:t>
      </w:r>
    </w:p>
    <w:p>
      <w:pPr>
        <w:pStyle w:val="Normaltindrag"/>
        <w:rPr/>
      </w:pPr>
      <w:r>
        <w:rPr/>
        <w:t>Innan ansökan har gått igenom och patentet är slutfört menar företagare att konkurrenter redan hunnit kopiera det som sökts patent på. Andra exempel är svårigheterna att få lån, tillgång till sådd- och riskkapital samt brist på rådgivning till uppfinnare och entreprenörer.</w:t>
      </w:r>
    </w:p>
    <w:p>
      <w:pPr>
        <w:pStyle w:val="Normaltindrag"/>
        <w:rPr/>
      </w:pPr>
      <w:r>
        <w:rPr>
          <w:color w:val="000000"/>
        </w:rPr>
        <w:t>Med anledning av ovanstående bör möjligheterna att utveckla entrepre</w:t>
      </w:r>
      <w:r>
        <w:rPr/>
        <w:t>nörsklimatet i landet ses över. Även möjligheterna att förenkla processen vid patentansökan här i Sverige samt driva en förenklad process i EU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e processer för 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Gun Aulin</dc:creator>
  <dc:description>TKG-ktrl, MSMQ4mb, PersReg-Distribution mm b-&gt;ny fplogga</dc:description>
  <cp:keywords>Motion2000 080912 1800 4.95b</cp:keywords>
  <dc:language>en-US</dc:language>
  <cp:lastModifiedBy>dockonvert</cp:lastModifiedBy>
  <cp:lastPrinted>2008-12-15T10:25:00Z</cp:lastPrinted>
  <dcterms:modified xsi:type="dcterms:W3CDTF">2009-04-01T17:00:00Z</dcterms:modified>
  <cp:revision>2</cp:revision>
  <dc:subject>Förenklade processer för entreprenörer</dc:subject>
  <dc:title>s25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2522561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29DB85E-3CA4-4EA5-90B4-E177DA7C8D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0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N28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örenklade processer för entreprenör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de processer för entreprenö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80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102</vt:lpwstr>
  </property>
  <property fmtid="{D5CDD505-2E9C-101B-9397-08002B2CF9AE}" pid="53" name="urixGuid">
    <vt:lpwstr>{52595C7B-8E94-4AA1-8A69-04A0699F3265}</vt:lpwstr>
  </property>
  <property fmtid="{D5CDD505-2E9C-101B-9397-08002B2CF9AE}" pid="54" name="urixOrigin">
    <vt:lpwstr>090401 18:44:55.34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