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genproducerad el.</w:t>
      </w:r>
      <w:r>
        <w:rPr>
          <w:vanish/>
          <w:highlight w:val="yellow"/>
        </w:rPr>
        <w:t>&gt;&gt;</w:t>
      </w:r>
    </w:p>
    <w:p>
      <w:pPr>
        <w:pStyle w:val="Heading1"/>
        <w:rPr/>
      </w:pPr>
      <w:r>
        <w:rPr/>
        <w:t>Motivering</w:t>
      </w:r>
    </w:p>
    <w:p>
      <w:pPr>
        <w:pStyle w:val="Normal"/>
        <w:rPr/>
      </w:pPr>
      <w:r>
        <w:rPr/>
        <w:t>En satsning på den förnybara energiproduktionen i form av vind, bioenergi och solkraft är en viktig del av omställningen till ett hållbart samhälle. I dag funderar många människor på att sätta upp solceller på hus, sommarstugor och olika lokaler. Det är en positiv utveckling som bör bejakas. Om el produceras där den används undgår man överföringsförluster. För att få ett snabbare genomslag för egenproducerad el från solceller krävs att nettodebitering av el införs, det vill säga att den egenproducerade el som överförs till elnätet kvittas mot den el som har förbrukats. I Tyskland där installation av solceller gynnats på motsvarande sätt kommer under gynnsamma dagar hälften av elförbrukningen från solceller, vilket motsvarar elen från 20 kärnkraftverk. Det är rimligt att Sverige tar liknande steg i omställningen till ett hållbart samhäll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 från solce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Johan Rydstedt</dc:creator>
  <dc:description>AD-ändringar</dc:description>
  <cp:keywords>Motion2000 130522:1400 v6.06</cp:keywords>
  <dc:language>en-US</dc:language>
  <cp:lastModifiedBy>dockonvert</cp:lastModifiedBy>
  <cp:lastPrinted>2013-12-16T07:35:00Z</cp:lastPrinted>
  <dcterms:modified xsi:type="dcterms:W3CDTF">2013-12-19T03:13:00Z</dcterms:modified>
  <cp:revision>2</cp:revision>
  <dc:subject>El från solceller</dc:subject>
  <dc:title>S2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9391995*</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F88DB2E7-3E36-4F84-B49F-386100ABC5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08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N3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l från solcell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 från solcel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08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586</vt:lpwstr>
  </property>
  <property fmtid="{D5CDD505-2E9C-101B-9397-08002B2CF9AE}" pid="53" name="urixGuid">
    <vt:lpwstr>{1C307C89-C255-40E5-ADD3-B38209677010}</vt:lpwstr>
  </property>
  <property fmtid="{D5CDD505-2E9C-101B-9397-08002B2CF9AE}" pid="54" name="urixOrigin">
    <vt:lpwstr>131216 07:35:54.58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