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livsmedelslagen.</w:t>
      </w:r>
    </w:p>
    <w:p>
      <w:pPr>
        <w:pStyle w:val="Heading1"/>
        <w:rPr/>
      </w:pPr>
      <w:r>
        <w:rPr/>
        <w:t>Motivering</w:t>
      </w:r>
    </w:p>
    <w:p>
      <w:pPr>
        <w:pStyle w:val="Normal"/>
        <w:rPr/>
      </w:pPr>
      <w:r>
        <w:rPr>
          <w:spacing w:val="-2"/>
          <w:szCs w:val="19"/>
        </w:rPr>
        <w:t>Natur- och friluftslivet har ökat i betydelse i den alltmer stressiga och mo</w:t>
      </w:r>
      <w:r>
        <w:rPr/>
        <w:t>tions</w:t>
        <w:softHyphen/>
        <w:t>fattiga va</w:t>
      </w:r>
      <w:r>
        <w:rPr>
          <w:spacing w:val="-2"/>
          <w:szCs w:val="19"/>
        </w:rPr>
        <w:t>rdag som många människor lever i idag. För många människor skän</w:t>
      </w:r>
      <w:r>
        <w:rPr/>
        <w:t>ker naturen enorma upplevelser. Sysselsättningar som jakt, fiske, bär- och svampplockning har sådan stor livskvalitet att det blir alltmer vanligt att förlägga sin semester ute i naturen.</w:t>
      </w:r>
    </w:p>
    <w:p>
      <w:pPr>
        <w:pStyle w:val="Normaltindrag"/>
        <w:rPr/>
      </w:pPr>
      <w:r>
        <w:rPr/>
        <w:t>Turistnäringen är en utpräglad småföretagarbransch med stor betydelse för hållbar tillväxt i alla delar av landet. Framför allt är det turismens potential att skapa en högre servicegrad och därmed fler arbeten på många orter som är betydelsefull.</w:t>
      </w:r>
    </w:p>
    <w:p>
      <w:pPr>
        <w:pStyle w:val="Normaltindrag"/>
        <w:rPr/>
      </w:pPr>
      <w:r>
        <w:rPr/>
        <w:t>Alltmer småskaliga naturturistföretag startas och har olika specialiteter som de erbjuder en alltmer ökande kundkrets. De är också många gånger ett bra komplement till de större och anläggningsbundna aktiviteter som finns på större orter. Det har framkommit att det finns en del hinder för dessa små</w:t>
        <w:softHyphen/>
        <w:t xml:space="preserve">skaliga turistföretags utveckling och fortsatta existens, däribland livsmedelslagstiftningen som inte är anpassad till småskalig produktion, förädling och hantering av livsmedel. Verksamheten kan exempelvis försvåras av regler som kan handla om att tillreda måltider ute i naturen etc. </w:t>
      </w:r>
    </w:p>
    <w:p>
      <w:pPr>
        <w:pStyle w:val="Normaltindrag"/>
        <w:rPr/>
      </w:pPr>
      <w:r>
        <w:rPr/>
        <w:t xml:space="preserve">Livsmedelslagen bör ses över för att bli mer anpassad till olika typer av </w:t>
      </w:r>
      <w:r>
        <w:rPr>
          <w:spacing w:val="-2"/>
          <w:szCs w:val="19"/>
        </w:rPr>
        <w:t>verksamheter, däribland mer av småskalighet som bedrivs av så många mind</w:t>
      </w:r>
      <w:r>
        <w:rPr/>
        <w:t xml:space="preserve">re företa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Kristina Zakri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0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71</w:t>
    </w:r>
    <w:r>
      <w:rPr/>
      <w:fldChar w:fldCharType="end"/>
    </w:r>
  </w:p>
  <w:p>
    <w:pPr>
      <w:pStyle w:val="FSHNormalS5"/>
      <w:rPr/>
    </w:pPr>
    <w:r>
      <w:rPr/>
      <w:fldChar w:fldCharType="begin"/>
    </w:r>
    <w:r>
      <w:rPr/>
      <w:instrText xml:space="preserve"> DOCPROPERTY "MotionarText"</w:instrText>
    </w:r>
    <w:r>
      <w:rPr/>
      <w:fldChar w:fldCharType="separate"/>
    </w:r>
    <w:r>
      <w:rPr/>
      <w:t>av Karin Åström och Kristina Zakri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smedelslagen och naturturis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34:00Z</dcterms:created>
  <dc:creator>Johan Öhrn</dc:creator>
  <dc:description/>
  <cp:keywords>Motion2000 050921 1800 v4.18</cp:keywords>
  <dc:language>en-US</dc:language>
  <cp:lastModifiedBy>roland lamvert</cp:lastModifiedBy>
  <cp:lastPrinted>2006-01-14T14:30:00Z</cp:lastPrinted>
  <dcterms:modified xsi:type="dcterms:W3CDTF">2006-01-14T13:30:00Z</dcterms:modified>
  <cp:revision>8</cp:revision>
  <dc:subject>Livsmedelslagen och naturturism</dc:subject>
  <dc:title>MJ5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0650069</vt:lpwstr>
  </property>
  <property fmtid="{D5CDD505-2E9C-101B-9397-08002B2CF9AE}" pid="13" name="MotionarLista">
    <vt:lpwstr>Åström, Karin (s)\Zakrisson, Krist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arin Åström (s), Kristina Zakri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arin Åström och Kristina Zakrisson (s)</vt:lpwstr>
  </property>
  <property fmtid="{D5CDD505-2E9C-101B-9397-08002B2CF9AE}" pid="22" name="Motionsnummer">
    <vt:lpwstr>MJ571</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065</vt:lpwstr>
  </property>
  <property fmtid="{D5CDD505-2E9C-101B-9397-08002B2CF9AE}" pid="27" name="ReservUID">
    <vt:lpwstr>roland lamvert</vt:lpwstr>
  </property>
  <property fmtid="{D5CDD505-2E9C-101B-9397-08002B2CF9AE}" pid="28" name="RubrikSvar">
    <vt:lpwstr>Livsmedelslagen och naturturism</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ivsmedelslagen och naturturis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440650069</vt:lpwstr>
  </property>
  <property fmtid="{D5CDD505-2E9C-101B-9397-08002B2CF9AE}" pid="47" name="nummer">
    <vt:lpwstr>571</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8_2005-09-30</vt:lpwstr>
  </property>
  <property fmtid="{D5CDD505-2E9C-101B-9397-08002B2CF9AE}" pid="51" name="årsuppgift">
    <vt:lpwstr>200506</vt:lpwstr>
  </property>
</Properties>
</file>