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nationella riktlinjer för MS-vården och utarbetandet av en nationell strategi för att öka antalet neurologer i svensk sjukvår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ultipel skleros, MS, är en av de vanligaste orsakerna till funktionsnedsättning hos unga vuxna. Varje år får cirka 600 personer, oftast i åldern 20–40 år, beskedet att de lider av MS, ett besked som ofta leder till oro och stress inför framtiden. Eftersom MS är en sjukdom som drabbar människor mitt i livet leder också sjukdomen till stora samhällsekonomiska kostnader. De samhällsekonomiska kostnaderna uppskattas enligt MS-registret till 5 miljarder per år i Sverige.</w:t>
      </w:r>
    </w:p>
    <w:p>
      <w:pPr>
        <w:pStyle w:val="Normaltindrag"/>
        <w:rPr/>
      </w:pPr>
      <w:r>
        <w:rPr/>
        <w:t>Lyckligtvis är det idag möjligt att leva ett relativt normalt liv trots en MS-diagnos. De flesta som drabbas av sjukdomen både kan och vill arbeta. Men för att detta ska bli möjligt krävs att sjukdomen upptäcks i tid och blir behandlad med de läkemedel som idag finns och genom rehabiliteringsåtgärder.</w:t>
      </w:r>
    </w:p>
    <w:p>
      <w:pPr>
        <w:pStyle w:val="Normaltindrag"/>
        <w:rPr/>
      </w:pPr>
      <w:r>
        <w:rPr/>
        <w:t>Den svenska MS-vården lider dock av stora problem som gör det svårt att sätta in vård i rätt tid, med risk för bestående funktionsnedsättningar.</w:t>
      </w:r>
    </w:p>
    <w:p>
      <w:pPr>
        <w:pStyle w:val="Normaltindrag"/>
        <w:rPr/>
      </w:pPr>
      <w:r>
        <w:rPr/>
        <w:t>MS är en relativt ovanlig sjukdom, som kan ge mycket skilda symptom, och det kan vara svårt för primärvårdsläkare att diagnostisera MS. Därför finns det ett stort behov av neurologiexperter. I Sverige har vi betydligt färre neurologer per invånare än i många andra länder i Europa. 30 neurologer per en miljon invånare i Sverige kan jämföras med 58 respektive 49 neurologer per en miljon invånare i Finland och Norge. Bristen på neurologer innebär långa väntetider.</w:t>
      </w:r>
    </w:p>
    <w:p>
      <w:pPr>
        <w:pStyle w:val="Normaltindrag"/>
        <w:rPr/>
      </w:pPr>
      <w:r>
        <w:rPr/>
        <w:t>Ett annat problem är regionala variationer i tillgången till läkemedel. Tillgång till de läkemedel som finns för att bromsa upp sjukdomsförloppet är idag en fråga om var i landet du bor. Olika landsting gör olika prioriteringar, vilket i värsta fall kan innebära att unga människor i delar av landet döms till ett liv i rullstol medan andra får tillgång till de läkemedel som gör att de kan leva vanliga liv.</w:t>
      </w:r>
    </w:p>
    <w:p>
      <w:pPr>
        <w:pStyle w:val="Normaltindrag"/>
        <w:rPr/>
      </w:pPr>
      <w:r>
        <w:rPr/>
        <w:t>MS-vården handlar inte bara om tillgång till neurologer och läkemedel. Det är också angeläget med fungerande rehabilitering. Tillgången till psykologer, kuratorer och specialister på fysisk träning är viktig för MS-patienterna. För att skapa bättre samordning och höja kvaliteten i MS-vården har flera landsting inrättat så kallade MS-team där de olika kompetenserna samverkar. Men skillnaderna är även här stora mellan landstingen.</w:t>
      </w:r>
    </w:p>
    <w:p>
      <w:pPr>
        <w:pStyle w:val="Normaltindrag"/>
        <w:rPr/>
      </w:pPr>
      <w:r>
        <w:rPr/>
        <w:t>Problemen som finns understryker behovet av tydligare riktlinjer för MS-vården. På många andra områden, exempelvis flera cancerformer, diabetes och stroke, finns idag nationella riktlinjer för vilka behandlingsformer och arbetsmetoder hälso- och sjukvården bör använda. Det är hög tid att även MS-vården får nationella riktlinjer som kan bidra till en mer enhetlig vårdprocess. Dessa riktlinjer måste kompletteras med en långsiktig strategi för att öka tillgången till neruologiexpertis i svensk sjukvård.</w:t>
      </w:r>
    </w:p>
    <w:p>
      <w:pPr>
        <w:pStyle w:val="Normaltindrag"/>
        <w:rPr/>
      </w:pPr>
      <w:r>
        <w:rPr>
          <w:szCs w:val="24"/>
        </w:rPr>
        <w:t>Vi föreslår därför att riksdagen ska ta ställning för införandet av nationella riktlinjer för MS-vården samt utarbetandet av en nationell strategi för att öka antalet neurologer i svensk sjukvår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Ni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nar Andr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Tysklind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9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5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9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Nilsso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a riktlinjer för MS-vår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0:00Z</dcterms:created>
  <dc:creator>as0602ab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2-03T13:16:00Z</cp:lastPrinted>
  <dcterms:modified xsi:type="dcterms:W3CDTF">2010-12-03T12:20:00Z</dcterms:modified>
  <cp:revision>2</cp:revision>
  <dc:subject>Nationella riktlinjer för MS-vården</dc:subject>
  <dc:title>fp1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878812189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D12ADA7-D8F8-4923-AF13-3B2C207E58E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20112000012500069</vt:lpwstr>
  </property>
  <property fmtid="{D5CDD505-2E9C-101B-9397-08002B2CF9AE}" pid="15" name="MotionarLista">
    <vt:lpwstr>Nilsson, Ulf (FP)\Andrén, Gunnar (FP)\Brodén, Anita (FP)\Tysklind, Lar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Nilsson (FP), Gunnar Andrén (FP), Anita Brodén (FP), Lars Tysklind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Nilsson m.fl. (FP)</vt:lpwstr>
  </property>
  <property fmtid="{D5CDD505-2E9C-101B-9397-08002B2CF9AE}" pid="24" name="Motionsnummer">
    <vt:lpwstr>So398</vt:lpwstr>
  </property>
  <property fmtid="{D5CDD505-2E9C-101B-9397-08002B2CF9AE}" pid="25" name="NotesUID">
    <vt:lpwstr>andreas.arvid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50</vt:lpwstr>
  </property>
  <property fmtid="{D5CDD505-2E9C-101B-9397-08002B2CF9AE}" pid="29" name="PersonGUIDs">
    <vt:lpwstr>PersonGUIDs</vt:lpwstr>
  </property>
  <property fmtid="{D5CDD505-2E9C-101B-9397-08002B2CF9AE}" pid="30" name="ReservUID">
    <vt:lpwstr>as0602ab</vt:lpwstr>
  </property>
  <property fmtid="{D5CDD505-2E9C-101B-9397-08002B2CF9AE}" pid="31" name="RubrikSvar">
    <vt:lpwstr>Nationella riktlinjer för MS-vår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tionella riktlinjer för MS-vår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FP</vt:lpwstr>
  </property>
  <property fmtid="{D5CDD505-2E9C-101B-9397-08002B2CF9AE}" pid="46" name="avsändar-e-post">
    <vt:lpwstr>andreas.arvidsson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1020112000012500069</vt:lpwstr>
  </property>
  <property fmtid="{D5CDD505-2E9C-101B-9397-08002B2CF9AE}" pid="50" name="nummer">
    <vt:lpwstr>398</vt:lpwstr>
  </property>
  <property fmtid="{D5CDD505-2E9C-101B-9397-08002B2CF9AE}" pid="51" name="partibeteckning">
    <vt:lpwstr>FP</vt:lpwstr>
  </property>
  <property fmtid="{D5CDD505-2E9C-101B-9397-08002B2CF9AE}" pid="52" name="skuggnummer">
    <vt:lpwstr>1547</vt:lpwstr>
  </property>
  <property fmtid="{D5CDD505-2E9C-101B-9397-08002B2CF9AE}" pid="53" name="urixGuid">
    <vt:lpwstr>{11AB812F-45CB-4491-AC5E-C9F8204054B2}</vt:lpwstr>
  </property>
  <property fmtid="{D5CDD505-2E9C-101B-9397-08002B2CF9AE}" pid="54" name="urixOrigin">
    <vt:lpwstr>101203 13:16:57.279</vt:lpwstr>
  </property>
  <property fmtid="{D5CDD505-2E9C-101B-9397-08002B2CF9AE}" pid="55" name="urixVersion">
    <vt:lpwstr>4.1.1.7</vt:lpwstr>
  </property>
  <property fmtid="{D5CDD505-2E9C-101B-9397-08002B2CF9AE}" pid="56" name="utskottsbeteckning">
    <vt:lpwstr>So</vt:lpwstr>
  </property>
  <property fmtid="{D5CDD505-2E9C-101B-9397-08002B2CF9AE}" pid="57" name="version">
    <vt:lpwstr>mot2000_523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