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sfi genom att utveckla och förändra pedagogiken så att fler kvinnor lär sig tala, läsa och skriva det svenska språket.</w:t>
      </w:r>
      <w:r>
        <w:rPr>
          <w:vanish/>
          <w:highlight w:val="yellow"/>
        </w:rPr>
        <w:t>&gt;&gt;</w:t>
      </w:r>
    </w:p>
    <w:p>
      <w:pPr>
        <w:pStyle w:val="Heading1"/>
        <w:rPr/>
      </w:pPr>
      <w:r>
        <w:rPr/>
        <w:t>Motivering</w:t>
      </w:r>
    </w:p>
    <w:p>
      <w:pPr>
        <w:pStyle w:val="Normal"/>
        <w:rPr/>
      </w:pPr>
      <w:r>
        <w:rPr/>
        <w:t>Det finns många sätt för invandrare att ta sig in i det svenska samhället. Den stora dörröppnaren är att kunna tala, läsa och skriva vårt svenska språk. Det är svårt att hitta relevanta siffror på hur många som passerar sfi utan att klara detta.</w:t>
      </w:r>
    </w:p>
    <w:p>
      <w:pPr>
        <w:pStyle w:val="Normaltindrag"/>
        <w:rPr/>
      </w:pPr>
      <w:r>
        <w:rPr/>
        <w:t>Vi vet att ett flertal kvinnor inte klarar sfi:s undervisning och därmed förblir utanför det normala livet i svenskt samhälle. Orsaker kan vara att bakgrunden är att dessa kvinnor aldrig fått möjligheten att lära sig läsa och skriva i sitt hemland, eller har mycket kort utbildning.</w:t>
      </w:r>
    </w:p>
    <w:p>
      <w:pPr>
        <w:pStyle w:val="Normaltindrag"/>
        <w:rPr/>
      </w:pPr>
      <w:r>
        <w:rPr/>
        <w:t>Dessa kvinnor kan då inte delta i samhället. De kan därmed inte läsa information från förskola och skola, inte delta i möten utan tolk, inte ta del av nyheter och samhällsinformation, inte hjälpa sina barn med läxor, inte uttrycka tankar och känslor på det svenska språket.</w:t>
      </w:r>
    </w:p>
    <w:p>
      <w:pPr>
        <w:pStyle w:val="Normaltindrag"/>
        <w:rPr/>
      </w:pPr>
      <w:r>
        <w:rPr/>
        <w:t>Vi vet också att några kommuner utvecklat sfi och gett kvinnor med dessa problem en chans till. Ett exempel är Livstycket i Stockholm. Här undervisas med en annan pedagogik som ger dessa kvinnor ett språk. Det finns många fler goda exempel. Sfi undervisningen måste anpassas, utvecklas och förändras för att fler kvinnor ska få möjligheten att läsa, tala och skriva det svenska språ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 och alternativ pedagog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mn0417aa</dc:creator>
  <dc:description>AD-ändringar</dc:description>
  <cp:keywords>Motion2000 130522:1400 v6.06</cp:keywords>
  <dc:language>en-US</dc:language>
  <cp:lastModifiedBy>dockonvert</cp:lastModifiedBy>
  <cp:lastPrinted>2013-12-10T13:49:00Z</cp:lastPrinted>
  <dcterms:modified xsi:type="dcterms:W3CDTF">2013-12-11T09:00:00Z</dcterms:modified>
  <cp:revision>2</cp:revision>
  <dc:subject>Sfi och alternativ pedagogik</dc:subject>
  <dc:title>S2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224088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C186357A-5EA9-4446-9333-0A0058B27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30069</vt:lpwstr>
  </property>
  <property fmtid="{D5CDD505-2E9C-101B-9397-08002B2CF9AE}" pid="15" name="MotionarLista">
    <vt:lpwstr>Lindestam, Åsa (S)\Ohlsson, Carina (S)\Jansson, Eva-Lena (S)\Larsson, Hillevi (S)\Nilsson, Kerstin (S)\Sommestad, Lena (S)\Nordén, Marie (S)\Green, Monica (S)\Karlsson, Sar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Ohlsson (S), Eva-Lena Jansson (S), Hillevi Larsson (S), Kerstin Nilsson (S), Lena Sommestad (S), Marie Nordén (S), Monica Green (S), Sara K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fi och alternativ pedagogi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fi och alternativ pedagog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93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1997</vt:lpwstr>
  </property>
  <property fmtid="{D5CDD505-2E9C-101B-9397-08002B2CF9AE}" pid="53" name="urixGuid">
    <vt:lpwstr>{B0B4B6F2-8DC8-43E8-9965-3D2DCEF63CCE}</vt:lpwstr>
  </property>
  <property fmtid="{D5CDD505-2E9C-101B-9397-08002B2CF9AE}" pid="54" name="urixOrigin">
    <vt:lpwstr>131211 09:53:47.5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