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de stora kapacitetsbegränsningar som råder på Södra stambanan, särskilt sträckan genom Östergötland, måste avhjälpas.</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rPr>
        <w:t>höghastighetsbanor och Ostlänken.</w:t>
      </w:r>
      <w:r>
        <w:rPr>
          <w:vanish/>
          <w:highlight w:val="yellow"/>
        </w:rPr>
        <w:t>&gt;&gt;</w:t>
      </w:r>
    </w:p>
    <w:p>
      <w:pPr>
        <w:pStyle w:val="Heading1"/>
        <w:rPr/>
      </w:pPr>
      <w:r>
        <w:rPr/>
        <w:t>Motivering</w:t>
      </w:r>
    </w:p>
    <w:p>
      <w:pPr>
        <w:pStyle w:val="Normal"/>
        <w:rPr/>
      </w:pPr>
      <w:r>
        <w:rPr/>
        <w:t>Stambanorna i södra Sverige är idag överfulla och körs sönder av den allt intensivare järnvägstrafiken. Förseningar tillhör vardagen och trängseln i tågen och på spåren är enorm. Nu senast uppmärksammat då Östgötatrafikens pendeltågstrafik, som årligen bara den transporterar 3 miljoner resenärer inom den fjärde arbetsmarknadsregionen, tvingas frångå den ”styva tidtabell” som gällt alltsedan 1995 och som har varit en förutsättning för en kontinuerlig och strategisk utbyggnad av regionens spårbundna kollektivtrafik. Från 2012 kommer även Motala och Skänninge att ingå i pendeltågssystemet. Det är något som ligger väl i linje med det fördubblingsprojekt som branschen driver och som regeringen välkomnat. Men kapacitetsbegränsningen på stambanan medför nu att Trafikverket ändrar tåglägena och på så sätt börjar montera ned i stället för att utveckla regionens kollektivtrafik. Om inte kapaciteten på spåren i södra Sverige byggs ut kommer det allvarligt att hindra järnvägens möjligheter att axla den nödvändiga rollen som förmedlare av snabba, säkra och klimatvänliga transporter.</w:t>
      </w:r>
    </w:p>
    <w:p>
      <w:pPr>
        <w:pStyle w:val="Normaltindrag"/>
        <w:rPr/>
      </w:pPr>
      <w:r>
        <w:rPr/>
        <w:t>Då Höghastighetsutredningen presenterades häromåret visade den att det är samhällsekonomiskt lönsamt att satsa på höghastighetsbanor i stråket som kallas Europakorridoren. Ostlänken är den första etappen i detta stråk och det är också den del i järnvägsprojektet Europakorridoren som har kommit längst i planeringen. I regionen finns det sedan länge ett mycket stort intresse för att förverkliga Ostlänken. Kommuner, organisationer och företag har sedan många år bedrivit ett ihärdigt arbete och förberett sig för att projektet ska kunna komma till stånd. I princip återstår bara regeringens tillåtlighetsprövning innan arbetet med att realisera Ostlänken kan gå vidare.</w:t>
      </w:r>
    </w:p>
    <w:p>
      <w:pPr>
        <w:pStyle w:val="Normaltindrag"/>
        <w:rPr/>
      </w:pPr>
      <w:r>
        <w:rPr/>
        <w:t>För närvarande pågår arbetet med Citybanan som beräknas vara klar att tas i drift år 2017. Ostlänkens koppling till Citybanan är utomordentligt viktig eftersom de två stråken idag utgör betydande flaskhalsar för den södergående järnvägstrafiken. Med Citybanan och Ostlänken på plats kommer väsentliga restidsvinster att kunna uppnås, vilket kommer att få stor betydelse för möjligheten att flytta över bilresenärer till tåg, samtidigt som den befintliga banan frigörs för kollektivtrafik, regionaltrafik och godstransporter. Då den senaste åtgärdsplanen presenterades skrev regeringen att den avser att ytterligare utreda förutsättningar och kostnader för höghastighetsbanor i Sverige. En sådan fortsatt utredning är angelägen. Vi välkomnar detta och ser fram emot ett skyndsamt result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Andreas Norlén (M)</w:t>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Yvonne Andersson (KD)</w:t>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Karin Granbom Elli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89</w:t>
    </w:r>
    <w:r>
      <w:rPr/>
      <w:fldChar w:fldCharType="end"/>
    </w:r>
  </w:p>
  <w:p>
    <w:pPr>
      <w:pStyle w:val="FSHNormalS5"/>
      <w:rPr/>
    </w:pPr>
    <w:r>
      <w:rPr/>
      <w:fldChar w:fldCharType="begin"/>
    </w:r>
    <w:r>
      <w:rPr/>
      <w:instrText xml:space="preserve"> DOCPROPERTY "MotionarText"</w:instrText>
    </w:r>
    <w:r>
      <w:rPr/>
      <w:fldChar w:fldCharType="separate"/>
    </w:r>
    <w:r>
      <w:rPr/>
      <w:t>av Betty Malmberg m.fl. (M, KD, C,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stlän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10:00Z</dcterms:created>
  <dc:creator>Eva Solberg</dc:creator>
  <dc:description>Versal/gemen i partibeteckning. Gemen i tryck för 0910, versal för 1011 och nyare</dc:description>
  <cp:keywords>Motion2000 101012 1500 5.24</cp:keywords>
  <dc:language>en-US</dc:language>
  <cp:lastModifiedBy>dockonvert</cp:lastModifiedBy>
  <cp:lastPrinted>2011-02-02T10:58:00Z</cp:lastPrinted>
  <dcterms:modified xsi:type="dcterms:W3CDTF">2011-02-02T10:10:00Z</dcterms:modified>
  <cp:revision>2</cp:revision>
  <dc:subject>Ostlänken</dc:subject>
  <dc:title>-M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63</vt:lpwstr>
  </property>
  <property fmtid="{D5CDD505-2E9C-101B-9397-08002B2CF9AE}" pid="3" name="AntalMot">
    <vt:lpwstr>Antal: 7</vt:lpwstr>
  </property>
  <property fmtid="{D5CDD505-2E9C-101B-9397-08002B2CF9AE}" pid="4" name="AntalParti">
    <vt:lpwstr>Partier: 4</vt:lpwstr>
  </property>
  <property fmtid="{D5CDD505-2E9C-101B-9397-08002B2CF9AE}" pid="5" name="ArbRubr">
    <vt:lpwstr/>
  </property>
  <property fmtid="{D5CDD505-2E9C-101B-9397-08002B2CF9AE}" pid="6" name="Checksum">
    <vt:lpwstr>*0011548141025*</vt:lpwstr>
  </property>
  <property fmtid="{D5CDD505-2E9C-101B-9397-08002B2CF9AE}" pid="7" name="DeladMotion">
    <vt:lpwstr>nej</vt:lpwstr>
  </property>
  <property fmtid="{D5CDD505-2E9C-101B-9397-08002B2CF9AE}" pid="8" name="DocCreateVers">
    <vt:lpwstr>mot2000_530_2011-01-03</vt:lpwstr>
  </property>
  <property fmtid="{D5CDD505-2E9C-101B-9397-08002B2CF9AE}" pid="9" name="DokFormat">
    <vt:lpwstr>S5</vt:lpwstr>
  </property>
  <property fmtid="{D5CDD505-2E9C-101B-9397-08002B2CF9AE}" pid="10" name="FlerPartier">
    <vt:lpwstr/>
  </property>
  <property fmtid="{D5CDD505-2E9C-101B-9397-08002B2CF9AE}" pid="11" name="GlobalUID">
    <vt:lpwstr>{682D79CE-749C-4C5D-8E0E-E314C84F8B0A}</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000077000009030070</vt:lpwstr>
  </property>
  <property fmtid="{D5CDD505-2E9C-101B-9397-08002B2CF9AE}" pid="15" name="MotionarLista">
    <vt:lpwstr>Malmberg, Betty (M)\Axén, Gunnar (M)\Norlén, Andreas (M)\Bengtsson, Finn (M)\Andersson, Yvonne (KD)\Danielsson, Staffan (C)\Granbom Ellison,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Gunnar Axén (M), Andreas Norlén (M), Finn Bengtsson (M), Yvonne Andersson (KD), Staffan Danielsson (C), Karin Granbom Elli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fl. (M, KD, C, FP)</vt:lpwstr>
  </property>
  <property fmtid="{D5CDD505-2E9C-101B-9397-08002B2CF9AE}" pid="24" name="Motionsnummer">
    <vt:lpwstr>T489</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03</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Ostlänke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stlänk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77000009030070</vt:lpwstr>
  </property>
  <property fmtid="{D5CDD505-2E9C-101B-9397-08002B2CF9AE}" pid="50" name="nummer">
    <vt:lpwstr>489</vt:lpwstr>
  </property>
  <property fmtid="{D5CDD505-2E9C-101B-9397-08002B2CF9AE}" pid="51" name="partibeteckning">
    <vt:lpwstr>M</vt:lpwstr>
  </property>
  <property fmtid="{D5CDD505-2E9C-101B-9397-08002B2CF9AE}" pid="52" name="skuggnummer">
    <vt:lpwstr>2726</vt:lpwstr>
  </property>
  <property fmtid="{D5CDD505-2E9C-101B-9397-08002B2CF9AE}" pid="53" name="urixGuid">
    <vt:lpwstr>{DF916D5A-54D7-480C-ADE4-8015A425DB01}</vt:lpwstr>
  </property>
  <property fmtid="{D5CDD505-2E9C-101B-9397-08002B2CF9AE}" pid="54" name="urixOrigin">
    <vt:lpwstr>110202 11:04:09.532</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18</vt:lpwstr>
  </property>
  <property fmtid="{D5CDD505-2E9C-101B-9397-08002B2CF9AE}" pid="58" name="Överföringar">
    <vt:r8>1</vt:r8>
  </property>
  <property fmtid="{D5CDD505-2E9C-101B-9397-08002B2CF9AE}" pid="59" name="årsuppgift">
    <vt:lpwstr>201011</vt:lpwstr>
  </property>
</Properties>
</file>