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utbyggnad av riksväg 41.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upprustning av Viskadalsbanan.</w:t>
      </w:r>
    </w:p>
    <w:p>
      <w:pPr>
        <w:pStyle w:val="Heading1"/>
        <w:rPr/>
      </w:pPr>
      <w:r>
        <w:rPr/>
        <w:t>Viktiga länkar</w:t>
      </w:r>
    </w:p>
    <w:p>
      <w:pPr>
        <w:pStyle w:val="Normal"/>
        <w:rPr/>
      </w:pPr>
      <w:r>
        <w:rPr>
          <w:szCs w:val="24"/>
        </w:rPr>
        <w:t xml:space="preserve">Både riksväg 41 och Viskadalsbanan är viktiga regionala länkar mellan Borås och Varberg. Från Varberg finns sedan länkar vidare både söderut och norrut via E 6 och över till Danmark med färja till Grenå. </w:t>
      </w:r>
    </w:p>
    <w:p>
      <w:pPr>
        <w:pStyle w:val="Normaltindrag"/>
        <w:rPr/>
      </w:pPr>
      <w:r>
        <w:rPr/>
        <w:t>Regionens näringsliv är beroende av goda kommunikationer för både gods- och persontransporter. En förbättring av infrastrukturen i Viskadalen är en förutsättning för arbetspendling och transporter av personer och gods mellan företag. Viskadalsbanan fyller även en viktig funktion för dem som vill bo kvar i sina hemorter, t.ex. Kinna och Varberg och samtidigt studera vid Högskolan i Borås.</w:t>
      </w:r>
    </w:p>
    <w:p>
      <w:pPr>
        <w:pStyle w:val="Heading2"/>
        <w:rPr/>
      </w:pPr>
      <w:r>
        <w:rPr/>
        <w:t>Riksväg 41</w:t>
      </w:r>
    </w:p>
    <w:p>
      <w:pPr>
        <w:pStyle w:val="Normal"/>
        <w:rPr/>
      </w:pPr>
      <w:r>
        <w:rPr>
          <w:szCs w:val="24"/>
        </w:rPr>
        <w:t xml:space="preserve">Riksvägen 41 sträcker sig mellan Borås och Varberg. Vägen är ett viktigt stråk för hela Viskadalen med en hög trafikintensitet av både personbilstrafik och tung trafik. </w:t>
      </w:r>
    </w:p>
    <w:p>
      <w:pPr>
        <w:pStyle w:val="Normaltindrag"/>
        <w:rPr/>
      </w:pPr>
      <w:r>
        <w:rPr/>
        <w:t>Kommunerna utmed riksvägen 41 har under en lång tid försökt få till en utbyggnad av vägen. En utbyggnad skulle leda till väsentligt höjd trafiksäkerhet och samtidigt förbättra konkurrenskraften för näringslivet i regionen.</w:t>
      </w:r>
    </w:p>
    <w:p>
      <w:pPr>
        <w:pStyle w:val="Normaltindrag"/>
        <w:rPr/>
      </w:pPr>
      <w:r>
        <w:rPr/>
        <w:t xml:space="preserve">Vi vill därför se en utbyggnad av riksväg 41 på sträckan Berghem–Varberg. Vägen bör från trafiksäkerhetssynpunkt utformas till en mötesfri 14-metersväg. </w:t>
      </w:r>
    </w:p>
    <w:p>
      <w:pPr>
        <w:pStyle w:val="Heading2"/>
        <w:rPr/>
      </w:pPr>
      <w:r>
        <w:rPr/>
        <w:t>Viskadalsbanan</w:t>
      </w:r>
    </w:p>
    <w:p>
      <w:pPr>
        <w:pStyle w:val="Normal"/>
        <w:rPr/>
      </w:pPr>
      <w:r>
        <w:rPr/>
        <w:t xml:space="preserve">Viskadalsbanan är enkelspårig och används för både gods- och persontransporter. Dock är utvecklingen av banan eftersatt. Viskadalsbanan har ålderdomliga trafikstyrningssystem, vilket leder till långa bomfällningstider. Marks och Varbergs kommuner har som vision att X 2000-tåg med Stockholm som slutdestination skall trafikera Viskadalsbanan. Detta skulle, när det blir verklighet, stärka Viskadalen som region. </w:t>
      </w:r>
    </w:p>
    <w:p>
      <w:pPr>
        <w:pStyle w:val="Normaltindrag"/>
        <w:rPr>
          <w:szCs w:val="24"/>
        </w:rPr>
      </w:pPr>
      <w:r>
        <w:rPr>
          <w:szCs w:val="24"/>
        </w:rPr>
        <w:t>För att detta skall bli möjligt krävs en ordentlig upprustning av Viskadalsbanan. Detta skulle även leda till en förbättring av möjligheterna för godstranspor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 Västerteg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Ander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es Västerteg och Jan Ander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iksväg 41 och Viskadalsbana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35:00Z</dcterms:created>
  <dc:creator>md1115aa</dc:creator>
  <dc:description/>
  <cp:keywords>Motion2000 050916 1600 v4.16</cp:keywords>
  <dc:language>en-US</dc:language>
  <cp:lastModifiedBy>pr1121aa</cp:lastModifiedBy>
  <cp:lastPrinted>2006-01-19T08:19:00Z</cp:lastPrinted>
  <dcterms:modified xsi:type="dcterms:W3CDTF">2006-01-19T07:19:00Z</dcterms:modified>
  <cp:revision>8</cp:revision>
  <dc:subject>Riksväg 41 och Viskadalsbanan</dc:subject>
  <dc:title>T2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4490069</vt:lpwstr>
  </property>
  <property fmtid="{D5CDD505-2E9C-101B-9397-08002B2CF9AE}" pid="13" name="MotionarLista">
    <vt:lpwstr>Västerteg, Claes (c)\Andersson, Ja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laes Västerteg (c), Jan Ander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laes Västerteg och Jan Andersson (c)</vt:lpwstr>
  </property>
  <property fmtid="{D5CDD505-2E9C-101B-9397-08002B2CF9AE}" pid="22" name="Motionsnummer">
    <vt:lpwstr>T289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449</vt:lpwstr>
  </property>
  <property fmtid="{D5CDD505-2E9C-101B-9397-08002B2CF9AE}" pid="27" name="ReservUID">
    <vt:lpwstr>peter jansson</vt:lpwstr>
  </property>
  <property fmtid="{D5CDD505-2E9C-101B-9397-08002B2CF9AE}" pid="28" name="RubrikSvar">
    <vt:lpwstr>Riksväg 41 och Viskadalsbana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iksväg 41 och Viskadalsbana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4490069</vt:lpwstr>
  </property>
  <property fmtid="{D5CDD505-2E9C-101B-9397-08002B2CF9AE}" pid="47" name="nummer">
    <vt:lpwstr>289</vt:lpwstr>
  </property>
  <property fmtid="{D5CDD505-2E9C-101B-9397-08002B2CF9AE}" pid="48" name="partibeteckning">
    <vt:lpwstr>c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