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ydliggöra användningen av den särskilda beredskapspolis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eredskapspolisen ingår i civilförsvaret och har till uppgift att delta i polisverksamhet som har anknytning till befolkningsskydd och räddningstjänst. Men beredskapspolisen får även tas i anspråk för andra lämpliga polisuppgifter. Beredskapspolisen kan kallas in då samhället utsätts för särskilt svåra och påfrestande situationer ur ordnings- och säkerhetssynpunkt.</w:t>
      </w:r>
    </w:p>
    <w:p>
      <w:pPr>
        <w:pStyle w:val="Normaltindrag"/>
        <w:rPr/>
      </w:pPr>
      <w:r>
        <w:rPr/>
        <w:t>Eftersom beredskapspolisen fortfarande används endast i liten omfattning har intresset för verksamheten minskat. Kåren omfattar knappt 2 000 personer. Beredskapspolisen har under senare år främst använts vid svåra situationer som uppstått i samband med extrema väderförhållanden, exempelvis vid stormar och översvämningar.</w:t>
      </w:r>
    </w:p>
    <w:p>
      <w:pPr>
        <w:pStyle w:val="Normaltindrag"/>
        <w:rPr/>
      </w:pPr>
      <w:r>
        <w:rPr/>
        <w:t>Beredskapspolisen är en värdefull resurs i samhället som borde utnyttjas bättre och vid flera situationer än idag. De borde exempelvis användas till bevakning vid demonstrationer eller stora publika evenemang för att frigöra polisens resurser till brottsbekämpning – inte minst nu under EU:s ordförandehalvår.</w:t>
      </w:r>
    </w:p>
    <w:p>
      <w:pPr>
        <w:pStyle w:val="Normaltindrag"/>
        <w:rPr/>
      </w:pPr>
      <w:r>
        <w:rPr/>
        <w:t>Det finns en ny förordning som överför beslutsmandatet till Rikspolisstyrelsen, och det är gott och väl. Men det verkar som att tolkningen i vad förordningen innebär är oklar. Det är ett behov av ett förtydligande av vad Beredskapspolisen ska kunna göra och vilka insatser de kan delta i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redskapspoli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0:00Z</dcterms:created>
  <dc:creator>Monika Karl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8T10:19:00Z</cp:lastPrinted>
  <dcterms:modified xsi:type="dcterms:W3CDTF">2009-11-28T09:20:00Z</dcterms:modified>
  <cp:revision>2</cp:revision>
  <dc:subject>Beredskapspolisen</dc:subject>
  <dc:title>s16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1959317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57E5DB9-B62D-48A1-A17D-8821AC6C277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0660069</vt:lpwstr>
  </property>
  <property fmtid="{D5CDD505-2E9C-101B-9397-08002B2CF9AE}" pid="15" name="MotionarLista">
    <vt:lpwstr>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Kristine Johansson (s)</vt:lpwstr>
  </property>
  <property fmtid="{D5CDD505-2E9C-101B-9397-08002B2CF9AE}" pid="24" name="Motionsnummer">
    <vt:lpwstr>Ju267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66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eredskapspoli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redskapspoli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0660069</vt:lpwstr>
  </property>
  <property fmtid="{D5CDD505-2E9C-101B-9397-08002B2CF9AE}" pid="50" name="nummer">
    <vt:lpwstr>267</vt:lpwstr>
  </property>
  <property fmtid="{D5CDD505-2E9C-101B-9397-08002B2CF9AE}" pid="51" name="partibeteckning">
    <vt:lpwstr>s</vt:lpwstr>
  </property>
  <property fmtid="{D5CDD505-2E9C-101B-9397-08002B2CF9AE}" pid="52" name="skuggnummer">
    <vt:lpwstr>754</vt:lpwstr>
  </property>
  <property fmtid="{D5CDD505-2E9C-101B-9397-08002B2CF9AE}" pid="53" name="urixGuid">
    <vt:lpwstr>{9B90A2A1-5EC0-4940-9C0A-8E8BAF4269C7}</vt:lpwstr>
  </property>
  <property fmtid="{D5CDD505-2E9C-101B-9397-08002B2CF9AE}" pid="54" name="urixOrigin">
    <vt:lpwstr>091128 10:19:43.583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09-28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