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ändring i vallagen i syfte att samla Skåne i en valkrets i riksdagsv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Öresundsregionen är just nu inne i en mycket intressant och viktig strukturomvandling. Mycket kommer att hända de närmaste åren. Regionen är fortfarande i ett formativt skede, turboglobaliseringen ställer oss inför helt nya krav och möjligheter och Europa söker sin nya identitet. </w:t>
      </w:r>
    </w:p>
    <w:p>
      <w:pPr>
        <w:pStyle w:val="Normaltindrag"/>
        <w:rPr/>
      </w:pPr>
      <w:r>
        <w:rPr/>
        <w:t xml:space="preserve">I internationella undersökningar förutspås ofta Öresundsregionen bli en av norra Europas viktigaste tillväxtregioner. Det är viktigt för Sveriges tillväxt och välstånd att den svenska sidan i Öresundsregionen står stark. </w:t>
      </w:r>
    </w:p>
    <w:p>
      <w:pPr>
        <w:pStyle w:val="Normaltindrag"/>
        <w:rPr/>
      </w:pPr>
      <w:r>
        <w:rPr/>
        <w:t xml:space="preserve">De senaste decennierna har Skåne enats alltmer. De två landstingen och sjukvården i Malmö kommun har samlats i ett försök med ökat regionalt ansvar, och Malmöhus län och Kristianstads län har samlats i det gemensamma Skåne län. Dessa reformer har varit bra för Skåne och har stärkt den svenska sidan i Öresundsregionen. Det är vidare så att partierna numera är organiserade med Skåne som regional bas, inte de gamla länen eller valkretsarna. </w:t>
      </w:r>
    </w:p>
    <w:p>
      <w:pPr>
        <w:pStyle w:val="Normaltindrag"/>
        <w:rPr/>
      </w:pPr>
      <w:r>
        <w:rPr/>
        <w:t>Vid val till riksdagen är dock Skåne län indelat i fyra valkretsar. Denna delning är på många sätt otidsenlig. Dagens valkretsar är inte heller naturliga enheter. I nordöstra valkretsen samsas till exempel Ängelholm och Simrishamn, som ligger i var sitt hörn av Skåne.</w:t>
      </w:r>
    </w:p>
    <w:p>
      <w:pPr>
        <w:pStyle w:val="Normaltindrag"/>
        <w:rPr/>
      </w:pPr>
      <w:r>
        <w:rPr/>
        <w:t>Valkretsindelningen vid val till riksdagen har diskuterats länge och har på senare tid utretts av såväl Nomineringsrätts- och valkretskommittén (SOU 1995:143) som 1999 års författningsutredning (SOU 2002:42). Ingen av dessa har emellertid förutsättningslöst prövat tanken att samla Skåne i en valkrets i riksdagsval. Ett samlat Skåne skulle bli den största valkretsen i riksdagen, något större än Stockholms län.</w:t>
      </w:r>
    </w:p>
    <w:p>
      <w:pPr>
        <w:pStyle w:val="Normaltindrag"/>
        <w:rPr/>
      </w:pPr>
      <w:r>
        <w:rPr/>
        <w:t>Regeringen har de senaste åren skjutit på utbyggnaden av E 22, tvekat inför ESS i Lund, dragit arbetet med att riva hinder för Öresundsintegrationen i långbänk och givit mindre resurser till infrastruktursatsningar i Skåne än befolkningsandelen borde ge vid handen. En sådan politik stärker inte Skåne och tar därmed inte heller vara på den tillväxtpotential som finns i regionen. Ska Sverige bli bättre på att ta till vara de möjligheter som finns i Öresundsregionen måste Skånes intressen bättre tas till vara i rikspolitiken.</w:t>
      </w:r>
    </w:p>
    <w:p>
      <w:pPr>
        <w:pStyle w:val="Normaltindrag"/>
        <w:rPr/>
      </w:pPr>
      <w:r>
        <w:rPr/>
        <w:t>Tiden fram till riksdagsvalet 2006 är förmodligen för kort för att man redan då ska kunna samla Skåne i valkrets. Riksdagen bör därför ge regeringen till känna att i god tid före riksdagsvalet 2010 återkomma till riksdagen med förslag om ändring i vallagen i syfte att samla Skåne i en valkre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Nyland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Wahlgren (f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5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Nylander och Marie Wahlgre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åne som en enda valkret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4:00Z</dcterms:created>
  <dc:creator>Mikael Persson</dc:creator>
  <dc:description/>
  <cp:keywords>Motion2000 050916 1600 v4.16</cp:keywords>
  <dc:language>en-US</dc:language>
  <cp:lastModifiedBy>Louise Edlund</cp:lastModifiedBy>
  <cp:lastPrinted>2005-10-19T10:46:00Z</cp:lastPrinted>
  <dcterms:modified xsi:type="dcterms:W3CDTF">2005-10-19T08:46:00Z</dcterms:modified>
  <cp:revision>4</cp:revision>
  <dc:subject>Skåne som en enda valkrets</dc:subject>
  <dc:title>K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5240069</vt:lpwstr>
  </property>
  <property fmtid="{D5CDD505-2E9C-101B-9397-08002B2CF9AE}" pid="13" name="MotionarLista">
    <vt:lpwstr>Nylander, Christer (fp)\Wahlgren, Marie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Nylander (fp), Marie Wahlgre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Nylander och Marie Wahlgren (fp)</vt:lpwstr>
  </property>
  <property fmtid="{D5CDD505-2E9C-101B-9397-08002B2CF9AE}" pid="22" name="Motionsnummer">
    <vt:lpwstr>K329</vt:lpwstr>
  </property>
  <property fmtid="{D5CDD505-2E9C-101B-9397-08002B2CF9AE}" pid="23" name="NotesUID">
    <vt:lpwstr>mikael.per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524</vt:lpwstr>
  </property>
  <property fmtid="{D5CDD505-2E9C-101B-9397-08002B2CF9AE}" pid="27" name="ReservUID">
    <vt:lpwstr>louise edlund</vt:lpwstr>
  </property>
  <property fmtid="{D5CDD505-2E9C-101B-9397-08002B2CF9AE}" pid="28" name="RubrikSvar">
    <vt:lpwstr>Skåne som en enda valkret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P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åne som en enda valkret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mikael.persson@riksdagen.se</vt:lpwstr>
  </property>
  <property fmtid="{D5CDD505-2E9C-101B-9397-08002B2CF9AE}" pid="44" name="datum">
    <vt:lpwstr>051001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5240069</vt:lpwstr>
  </property>
  <property fmtid="{D5CDD505-2E9C-101B-9397-08002B2CF9AE}" pid="47" name="nummer">
    <vt:lpwstr>329</vt:lpwstr>
  </property>
  <property fmtid="{D5CDD505-2E9C-101B-9397-08002B2CF9AE}" pid="48" name="partibeteckning">
    <vt:lpwstr>fp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30</vt:lpwstr>
  </property>
  <property fmtid="{D5CDD505-2E9C-101B-9397-08002B2CF9AE}" pid="51" name="årsuppgift">
    <vt:lpwstr>200506</vt:lpwstr>
  </property>
</Properties>
</file>