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amla nationen bakom en ansökan om att få arrangera olympiska vinterspel i Sverige.</w:t>
      </w:r>
    </w:p>
    <w:p>
      <w:pPr>
        <w:pStyle w:val="Heading1"/>
        <w:rPr/>
      </w:pPr>
      <w:r>
        <w:rPr/>
        <w:t>Motivering</w:t>
      </w:r>
    </w:p>
    <w:p>
      <w:pPr>
        <w:pStyle w:val="Normal"/>
        <w:autoSpaceDE w:val="false"/>
        <w:rPr/>
      </w:pPr>
      <w:r>
        <w:rPr>
          <w:color w:val="000000"/>
        </w:rPr>
        <w:t>Den 27 juni i år, strax innan den preliminära ansökan om att få arrangera vinter-OS 2014 skulle lämnas till Internationella Olympiska Kommittén (IOK), avblåstes planerna på att Östersund/Åre skulle ansöka om att få stå värd för vinterspelen detta år. Trots ett omfattande flerårigt förberedelsearbete och enhälliga uttalanden för idén om en svensk OS-ansökan från såväl Riksidrottsförbundets som Sveriges Olympiska Kommittés årsmöten stoppades planerna vid ett möte hos idrottsminister Bosse Ringholm denna dag. Regeringen sa nej till att ge de nödvändiga ekonomiska garantierna med hänvisning till att ”de samhällsekonomiska förutsättningarna” skulle vara alltför osäkra.</w:t>
      </w:r>
    </w:p>
    <w:p>
      <w:pPr>
        <w:pStyle w:val="Normaltindrag"/>
        <w:rPr/>
      </w:pPr>
      <w:r>
        <w:rPr/>
        <w:t>Medan regeringarna i Kazakstan, Georgien, Spanien, Sydkorea, Ryssland, Österrike och Bulgarien ställer upp som garanter för OS-ansökningar för vinterspelen 2014 valde alltså Sveriges regering att inte ge några garantier trots att Östersund/Åres kandidatur måste betecknas som mycket stark. Detta är beklagligt.</w:t>
      </w:r>
    </w:p>
    <w:p>
      <w:pPr>
        <w:pStyle w:val="Normaltindrag"/>
        <w:rPr/>
      </w:pPr>
      <w:r>
        <w:rPr/>
        <w:t>I framtiden måste det finnas en bättre framförhållning inför en OS-kandidatur. Regeringen bör i god tid ta ställning till de nödvändiga garantierna för en ansökan. En väl genomarbetad kampanj för att få arrangera ett OS ska inte behöva avblåsas i sista stund som skedde i det här fallet.</w:t>
      </w:r>
    </w:p>
    <w:p>
      <w:pPr>
        <w:pStyle w:val="Normaltindrag"/>
        <w:rPr/>
      </w:pPr>
      <w:r>
        <w:rPr/>
        <w:t xml:space="preserve">I Östersund/Åre finns mycket goda förutsättningar för att arrangera ett vinter-OS av högsta kvalitet. De klimatiska förutsättningarna är utmärkta, och det finns sedan länge en omfattande erfarenhet av att arrangera stora idrottstävlingar. Därför finns en god beredskap för att göra en ny satsning på att få arrangera olympiska vinterspel 2018. </w:t>
      </w:r>
    </w:p>
    <w:p>
      <w:pPr>
        <w:pStyle w:val="Normaltindrag"/>
        <w:rPr/>
      </w:pPr>
      <w:r>
        <w:rPr/>
        <w:t>För hela Mittsverige skulle ett vinter-OS innebära en viktig stimulans för framtiden. Olympiska spel innebär viktiga investeringar i infrastruktur och turism som annars skulle få vänta i decennier eller inte alls komma till stånd. Det är ingen tvekan om att ett OS skulle ge denna glesbefolkade region ett välkommet lyft.</w:t>
      </w:r>
    </w:p>
    <w:p>
      <w:pPr>
        <w:pStyle w:val="Normaltindrag"/>
        <w:rPr/>
      </w:pPr>
      <w:r>
        <w:rPr/>
        <w:t>För att en ny kampanj ska bli framgångsrik är det viktigt att nationen i ett tidigt skede samlas bakom en ansökan. Sveriges Olympiska Kommitté och den övriga idrottsrörelsen, näringslivet och de lokala myndigheterna är självfallet viktiga, men räcker inte. Regering och riksdag bör också på ett tidigt stadium ta ställning för att Sverige ska ansöka om att få arrangera vinter-OS. Ett uttalande redan nu om att riksdagen principiellt ser positivt på en OS-ansökan till 2018 skulle vara en viktig signal. I så fall bör ansökningsprocessen starta ganska snart och regeringen i ett tidigt skede kunna ge de nödvändiga garantierna för att en OS-ansökan ska bli möjlig. Det är hög tid för Sverige att bjuda världens idrottsungdom till OS-f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Håkan Lar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ympiska spel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2:00Z</dcterms:created>
  <dc:creator>md1115aa</dc:creator>
  <dc:description/>
  <cp:keywords>Motion2000 050921 1800 v4.18</cp:keywords>
  <dc:language>en-US</dc:language>
  <cp:lastModifiedBy>pr1121aa</cp:lastModifiedBy>
  <cp:lastPrinted>2005-11-24T14:27:00Z</cp:lastPrinted>
  <dcterms:modified xsi:type="dcterms:W3CDTF">2005-11-24T13:27:00Z</dcterms:modified>
  <cp:revision>4</cp:revision>
  <dc:subject>Olympiska spel i Sverige</dc:subject>
  <dc:title>Kr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10069</vt:lpwstr>
  </property>
  <property fmtid="{D5CDD505-2E9C-101B-9397-08002B2CF9AE}" pid="13" name="MotionarLista">
    <vt:lpwstr>Larsson, Håkan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och Sven Bergström (c)</vt:lpwstr>
  </property>
  <property fmtid="{D5CDD505-2E9C-101B-9397-08002B2CF9AE}" pid="22" name="Motionsnummer">
    <vt:lpwstr>Kr29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1</vt:lpwstr>
  </property>
  <property fmtid="{D5CDD505-2E9C-101B-9397-08002B2CF9AE}" pid="27" name="ReservUID">
    <vt:lpwstr>peter jansson</vt:lpwstr>
  </property>
  <property fmtid="{D5CDD505-2E9C-101B-9397-08002B2CF9AE}" pid="28" name="RubrikSvar">
    <vt:lpwstr>Olympiska spel i Sverig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lympiska spel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10069</vt:lpwstr>
  </property>
  <property fmtid="{D5CDD505-2E9C-101B-9397-08002B2CF9AE}" pid="47" name="nummer">
    <vt:lpwstr>293</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