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Migrationsverket ska följa kvinnokonventionen och barnkonventionen.</w:t>
      </w:r>
      <w:r>
        <w:rPr>
          <w:vanish/>
          <w:highlight w:val="yellow"/>
        </w:rPr>
        <w:t>&gt;&gt;</w:t>
      </w:r>
    </w:p>
    <w:p>
      <w:pPr>
        <w:pStyle w:val="Heading1"/>
        <w:rPr/>
      </w:pPr>
      <w:r>
        <w:rPr/>
        <w:t>Motivering</w:t>
      </w:r>
    </w:p>
    <w:p>
      <w:pPr>
        <w:pStyle w:val="Normal"/>
        <w:rPr/>
      </w:pPr>
      <w:r>
        <w:rPr/>
        <w:t>Migrationsverket ska självklart precis som det är satt att göra pröva varje ansökan individuellt, och om den sökande har skäl som enligt utlänningslagen ger rätt till asyl eller skydd beviljar Migrationsverket uppehållstillstånd. Om det inte finns asyl- eller skyddsskäl ska det prövas om det finns andra skäl för den sökande att få stanna i Sverige, t.ex. familjeanknytning eller särskilt ömmande omständigheter. Om detta kan man läsa på Migrationsverkets hemsida.</w:t>
      </w:r>
    </w:p>
    <w:p>
      <w:pPr>
        <w:pStyle w:val="Normaltindrag"/>
        <w:rPr/>
      </w:pPr>
      <w:r>
        <w:rPr/>
        <w:t xml:space="preserve"> </w:t>
      </w:r>
      <w:r>
        <w:rPr/>
        <w:t>Detta sker inte alltid på bästa sätt; det kan en del kvinnor vittna om, vars fall har prövats. Det kan handla om att gifta kvinnor inte alltid betraktas som enskilda individer, att kvinnor som har önskat att de ska få kvinnliga juridiska ombud inte fått möjlighet till det, eller att kvinnorna inte fått delge sina skäl för att få stanna enskilt utan att man eller barn har varit med. Men naturligtvis precis som på alla andra ställen följs inte alltid kvinnokonventionen och dess intentioner för vi lever tyvärr inte i ett jämställt samhälle.</w:t>
      </w:r>
    </w:p>
    <w:p>
      <w:pPr>
        <w:pStyle w:val="Normaltindrag"/>
        <w:rPr/>
      </w:pPr>
      <w:r>
        <w:rPr/>
        <w:t>Flera fall har också uppmärksammats den senaste tiden, där små barn hotats med att visas ut, t o m fastän kunskapen om vem eller hur de ska tas emot i mottagarlandet är okänt. Detta går helt emot barnkonventionens intentioner. Vi förutsätter att handläggningen på Migrationsverket såväl som på andra myndigheter följer de konventioner som Sverige har ställt sig bakom, och att förbättringar sker på de områden som vi här an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Sommestad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3</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grationsverket måste följa såväl kvinnokonventionen som 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1T09:07:00Z</cp:lastPrinted>
  <dcterms:modified xsi:type="dcterms:W3CDTF">2013-01-11T08:10:00Z</dcterms:modified>
  <cp:revision>2</cp:revision>
  <dc:subject>Migrationsverket måste följa såväl kvinnokonventionen som barnkonventionen</dc:subject>
  <dc:title>S9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32129509*</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3DD341E6-C3EC-4928-854D-657A33051D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710069</vt:lpwstr>
  </property>
  <property fmtid="{D5CDD505-2E9C-101B-9397-08002B2CF9AE}" pid="15" name="MotionarLista">
    <vt:lpwstr>Ohlsson, Carina (S)\Hägg, Carina (S)\Larsson, Hillevi (S)\Adolfsson Elgestam, Carina (S)\Green, Monica (S)\Sommestad, Len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Hägg (S), Hillevi Larsson (S), Carina Adolfsson Elgestam (S), Monica Green (S), Lena Sommestad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Sf34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7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igrationsverket måste följa såväl kvinnokonventionen som barnkonvention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grationsverket måste följa såväl kvinnokonventionen som 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71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2679</vt:lpwstr>
  </property>
  <property fmtid="{D5CDD505-2E9C-101B-9397-08002B2CF9AE}" pid="53" name="urixGuid">
    <vt:lpwstr>{4416AB6C-E97F-4806-80D6-738D408800A8}</vt:lpwstr>
  </property>
  <property fmtid="{D5CDD505-2E9C-101B-9397-08002B2CF9AE}" pid="54" name="urixOrigin">
    <vt:lpwstr>130111 09:08:03.40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