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tering av ärenden gällande arbetskraftsinvandring.</w:t>
      </w:r>
      <w:r>
        <w:rPr>
          <w:vanish/>
          <w:highlight w:val="yellow"/>
        </w:rPr>
        <w:t>&gt;&gt;</w:t>
      </w:r>
    </w:p>
    <w:p>
      <w:pPr>
        <w:pStyle w:val="Heading1"/>
        <w:rPr/>
      </w:pPr>
      <w:r>
        <w:rPr/>
        <w:t>Motivering</w:t>
      </w:r>
    </w:p>
    <w:p>
      <w:pPr>
        <w:pStyle w:val="Normal"/>
        <w:rPr/>
      </w:pPr>
      <w:r>
        <w:rPr/>
        <w:t>Sverige tar varje år emot ett antal personer som av olika anledningar sökt sig hit för att få asyl. De svenska asylreglerna är omfattande och det tar ofta lång tid innan utredningarna som ligger till grund för beslutet är färdiga. Systemet fungerar inte tillfredsställande, och det kan försätta asylsökande i en besvärlig situation.</w:t>
      </w:r>
    </w:p>
    <w:p>
      <w:pPr>
        <w:pStyle w:val="Normaltindrag"/>
        <w:rPr/>
      </w:pPr>
      <w:r>
        <w:rPr/>
        <w:t>Under asyltiden i Sverige har människor sökt och fått arbete, skaffat bostad och familj. Med andra ord har enskilda personer, sammanboende, gifta och sedermera barn etablerat sig och är nu en del av det svenska samhället. Det är viktigt att vi tar ansvar för denna situation och särskilt beaktar de personer</w:t>
      </w:r>
      <w:r>
        <w:rPr>
          <w:b/>
        </w:rPr>
        <w:t xml:space="preserve"> </w:t>
      </w:r>
      <w:r>
        <w:rPr/>
        <w:t>som av en eller annan anledning inte har lämnat Sverige vid avslag på asylansökan, och idag har ett arbete här, när Sverige öppnar upp för arbetskraftsinvandring. Rapporter om långa handläggningstider vid vissa av våra beskickningar gör att vi särskilt måste säkerställa att handläggningstiderna vid beskickningarna i hemländerna säkras för dem som lämnar Sverige för att i hemlandet ansöka om att få arbetskraftsinvandra till Sverige. På så sätt stöder vi inte bara dem som från sina hemländer</w:t>
      </w:r>
      <w:r>
        <w:rPr>
          <w:b/>
          <w:i/>
        </w:rPr>
        <w:t xml:space="preserve"> </w:t>
      </w:r>
      <w:r>
        <w:rPr/>
        <w:t>ska ansöka om att få arbetskraftsinvandra till Sverige, utan vi stöder även arbetslinjen och företagens möjligheter att fortsatt erbjuda dessa personer arbete när de återvänder.</w:t>
      </w:r>
      <w:r>
        <w:rPr>
          <w:b/>
          <w:i/>
        </w:rPr>
        <w:t xml:space="preserve"> </w:t>
      </w:r>
      <w:r>
        <w:rPr/>
        <w:t>Ett tillfälligt uppbrott påverkar den enskildes vardag med allt vad det innebär, och arbetsgivare/företag som i dag har dessa personer anställda måste få ett snabbt besked om den anställde för att inte handläggningstiden ska inkräkta på anställning och produktion.</w:t>
      </w:r>
    </w:p>
    <w:p>
      <w:pPr>
        <w:pStyle w:val="Normaltindrag"/>
        <w:rPr/>
      </w:pPr>
      <w:r>
        <w:rPr/>
        <w:t>I syfte att förbättra förutsättningarna för en effektiv hantering av att människor på ett effektivt sätt kan åka hem, få en snabb hantering och, vid godkännande av arbetskraftsinvandring, kunna återvända till Sverige, bör vikten av skyndsamhet påtalas. En lång hanteringstid är ett slöseri med både den enskilde personens ekonomiska resurser,</w:t>
      </w:r>
      <w:r>
        <w:rPr>
          <w:b/>
          <w:i/>
        </w:rPr>
        <w:t xml:space="preserve"> </w:t>
      </w:r>
      <w:r>
        <w:rPr/>
        <w:t>företagens och de svenska skattebetalarnas pengar.</w:t>
      </w:r>
    </w:p>
    <w:p>
      <w:pPr>
        <w:pStyle w:val="Normaltindrag"/>
        <w:rPr/>
      </w:pPr>
      <w:r>
        <w:rPr/>
        <w:t>Sverige står inför en demografisk utveckling och kommer att vara i stort behov av arbetskraft framöver. Här är det viktigt att ta tillvara dem som redan är i vitt arbete och att arbeta för att inte förlora f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88</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ärenden gällande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10:00Z</dcterms:created>
  <dc:creator>kr0724aa</dc:creator>
  <dc:description>Nya formatmallshantering för förslag+urix bakåtkomp+könamn</dc:description>
  <cp:keywords>Motion2000 090923 1100 5.12</cp:keywords>
  <dc:language>en-US</dc:language>
  <cp:lastModifiedBy>dockonvert</cp:lastModifiedBy>
  <cp:lastPrinted>2009-12-12T07:03:00Z</cp:lastPrinted>
  <dcterms:modified xsi:type="dcterms:W3CDTF">2009-12-12T06:10:00Z</dcterms:modified>
  <cp:revision>2</cp:revision>
  <dc:subject>Hantering av ärenden gällande arbetskraftsinvandring</dc:subject>
  <dc:title>m1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24212428*</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414348AC-2F16-4632-B8C1-3E1FE0464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80069</vt:lpwstr>
  </property>
  <property fmtid="{D5CDD505-2E9C-101B-9397-08002B2CF9AE}" pid="15" name="MotionarLista">
    <vt:lpwstr>Hammar Johnsson, Ann-Charlotte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Ulrika Karlsson i Uppsala (m)</vt:lpwstr>
  </property>
  <property fmtid="{D5CDD505-2E9C-101B-9397-08002B2CF9AE}" pid="24" name="Motionsnummer">
    <vt:lpwstr>Sf28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8</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Hantering av ärenden gällande arbetskraftsinvandr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ärenden gällande arbetskraftsinvand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468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488</vt:lpwstr>
  </property>
  <property fmtid="{D5CDD505-2E9C-101B-9397-08002B2CF9AE}" pid="53" name="urixGuid">
    <vt:lpwstr>{58824897-33D7-4A17-BE2C-268A0949244B}</vt:lpwstr>
  </property>
  <property fmtid="{D5CDD505-2E9C-101B-9397-08002B2CF9AE}" pid="54" name="urixOrigin">
    <vt:lpwstr>091212 07:03:27.38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