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locka upp efter sin h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sällskapshundar ökar stadigt i Sverige och det är ett av våra mest kära husdjur. Men i och med att antalet hundar och hundägare blir fler ökar även hundrelaterade problem. Ett av de större problemen är att hundägare inte plockar upp bajset efter sin hund.</w:t>
      </w:r>
    </w:p>
    <w:p>
      <w:pPr>
        <w:pStyle w:val="Normaltindrag"/>
        <w:rPr/>
      </w:pPr>
      <w:r>
        <w:rPr/>
        <w:t>Det finns hundlatriner utplacerade i våra städer samtidigt som det inte är tidskrävande eller jobbigt att plocka upp efter sin hund. Men det finns många hundägare som helt enkelt struntar i detta och effekten blir att alla drabbas och att vår närmiljö i städerna blir äcklig.</w:t>
      </w:r>
    </w:p>
    <w:p>
      <w:pPr>
        <w:pStyle w:val="Normaltindrag"/>
        <w:rPr/>
      </w:pPr>
      <w:r>
        <w:rPr/>
        <w:t>Detta börjar bli ett så stort problem i många av våra städer så vissa kommuner tar till extraordinära metoder för att hantera det. I bland annat Blekinge har länsstyrelsen tagit ett beslut om att det är förbjudet att inte plocka upp efter sin hund och att det är förenat med böter.</w:t>
      </w:r>
    </w:p>
    <w:p>
      <w:pPr>
        <w:pStyle w:val="Normaltindrag"/>
        <w:rPr/>
      </w:pPr>
      <w:r>
        <w:rPr/>
        <w:t>Men det ska inte krävas att varje kommun eller länsstyrelse till slut inte hittar någon annan utväg än att konstruera lokala föreskrifter. Det har i många år nu varit olagligt för människor att urinera på allmän plats och det vore inte helt ologiskt att även göra det olagligt att inte plocka upp efter sin hund.</w:t>
      </w:r>
    </w:p>
    <w:p>
      <w:pPr>
        <w:pStyle w:val="Normaltindrag"/>
        <w:rPr/>
      </w:pPr>
      <w:r>
        <w:rPr/>
        <w:t>Här ska det vara en skillnad mellan stadsmiljö och skogsmiljö. I skogsmiljö blir inte effekten lika stor som i stadsmiljö. Det skulle kunna utformas på det sättet att det är samma straff på att inte plocka upp efter sin hund som det är att urinera på allmän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tta O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Hallström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tta Olsson och Pia Hall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ocka upp efter sin egen h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0:00Z</dcterms:created>
  <dc:creator>ns0220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8T10:06:00Z</cp:lastPrinted>
  <dcterms:modified xsi:type="dcterms:W3CDTF">2011-01-28T09:10:00Z</dcterms:modified>
  <cp:revision>2</cp:revision>
  <dc:subject>Plocka upp efter sin egen hund</dc:subject>
  <dc:title>m1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4351254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20256A7-51F1-4BFE-A5C7-F6360636AE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890069</vt:lpwstr>
  </property>
  <property fmtid="{D5CDD505-2E9C-101B-9397-08002B2CF9AE}" pid="15" name="MotionarLista">
    <vt:lpwstr>Olsson, Lotta (M)\Hallström, P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tta Olsson (M), Pia Hall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tta Olsson och Pia Hallström (M)</vt:lpwstr>
  </property>
  <property fmtid="{D5CDD505-2E9C-101B-9397-08002B2CF9AE}" pid="24" name="Motionsnummer">
    <vt:lpwstr>MJ403</vt:lpwstr>
  </property>
  <property fmtid="{D5CDD505-2E9C-101B-9397-08002B2CF9AE}" pid="25" name="NotesUID">
    <vt:lpwstr>niklas.gill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89</vt:lpwstr>
  </property>
  <property fmtid="{D5CDD505-2E9C-101B-9397-08002B2CF9AE}" pid="29" name="PersonGUIDs">
    <vt:lpwstr>PersonGUIDs</vt:lpwstr>
  </property>
  <property fmtid="{D5CDD505-2E9C-101B-9397-08002B2CF9AE}" pid="30" name="ReservUID">
    <vt:lpwstr>ns0220aa</vt:lpwstr>
  </property>
  <property fmtid="{D5CDD505-2E9C-101B-9397-08002B2CF9AE}" pid="31" name="RubrikSvar">
    <vt:lpwstr>Plocka upp efter sin egen h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locka upp efter sin egen h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niklas.gillstrom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890069</vt:lpwstr>
  </property>
  <property fmtid="{D5CDD505-2E9C-101B-9397-08002B2CF9AE}" pid="50" name="nummer">
    <vt:lpwstr>403</vt:lpwstr>
  </property>
  <property fmtid="{D5CDD505-2E9C-101B-9397-08002B2CF9AE}" pid="51" name="partibeteckning">
    <vt:lpwstr>M</vt:lpwstr>
  </property>
  <property fmtid="{D5CDD505-2E9C-101B-9397-08002B2CF9AE}" pid="52" name="skuggnummer">
    <vt:lpwstr>2683</vt:lpwstr>
  </property>
  <property fmtid="{D5CDD505-2E9C-101B-9397-08002B2CF9AE}" pid="53" name="urixGuid">
    <vt:lpwstr>{B706F59D-E280-4370-9F18-AE798B0A148A}</vt:lpwstr>
  </property>
  <property fmtid="{D5CDD505-2E9C-101B-9397-08002B2CF9AE}" pid="54" name="urixOrigin">
    <vt:lpwstr>110128 10:06:10.447</vt:lpwstr>
  </property>
  <property fmtid="{D5CDD505-2E9C-101B-9397-08002B2CF9AE}" pid="55" name="urixVersion">
    <vt:lpwstr>4.1.1.7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