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n förändring av dagens lagstiftning för att förhindra stölder m.m.</w:t>
      </w:r>
      <w:r>
        <w:rPr>
          <w:vanish/>
          <w:highlight w:val="yellow"/>
        </w:rPr>
        <w:t>&gt;&gt;</w:t>
      </w:r>
    </w:p>
    <w:p>
      <w:pPr>
        <w:pStyle w:val="Heading1"/>
        <w:rPr/>
      </w:pPr>
      <w:r>
        <w:rPr/>
        <w:t>Motivering</w:t>
      </w:r>
    </w:p>
    <w:p>
      <w:pPr>
        <w:pStyle w:val="Normal"/>
        <w:rPr/>
      </w:pPr>
      <w:r>
        <w:rPr/>
        <w:t>Många entreprenörer som jobbar med mark och anläggning utsätts för skadegörelse på fordon och maskiner samt stora stölder av diesel av kriminella ligor och kriminella personer. Det ställer inte bara till en massa problem genom stopp, förseningar och hinder i arbetet utan är också förenat med stora kostnader såväl för entreprenören som för försäkringsbolag och samhälle.</w:t>
      </w:r>
    </w:p>
    <w:p>
      <w:pPr>
        <w:pStyle w:val="Normaltindrag"/>
        <w:rPr/>
      </w:pPr>
      <w:r>
        <w:rPr/>
        <w:t>Problematiken har blivit så pass stor att allt fler känner ett behov av kameraövervakning. Flera entreprenörer har också initierat bevakning med kameror som sedan fångat brottslig aktivitet på bild i samband med stölder eller skadegörelser. Dessvärre har dessa bilder inte tillåtits användas som bevismaterial. Självklart behövs det ett tillstånd för kameraövervakning men för så kallade ”rullande” företag/entreprenörer blir situationen extra komplicerad eftersom när markarbetet är färdigt på en plats så flyttas maskiner och övrig utrustning till en annan ort eller plats.</w:t>
      </w:r>
    </w:p>
    <w:p>
      <w:pPr>
        <w:pStyle w:val="Normaltindrag"/>
        <w:rPr/>
      </w:pPr>
      <w:r>
        <w:rPr/>
        <w:t>En lagförändring bör ske så att exempelvis mobil kameraövervakning kan vara ett sätt att skydda sitt företag från stölder. Dessutom borde fler skadegörelser och stölder kunna klaras upp samtidigt som kriminella handlingar avskräc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Christin Ahlberg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0</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Ann-Christin Ahlberg (S)</w:t>
    </w:r>
    <w:r>
      <w:rPr/>
      <w:fldChar w:fldCharType="end"/>
    </w:r>
  </w:p>
  <w:p>
    <w:pPr>
      <w:pStyle w:val="FSHRub2"/>
      <w:rPr/>
    </w:pPr>
    <w:r>
      <w:rPr/>
      <w:fldChar w:fldCharType="begin"/>
    </w:r>
    <w:r>
      <w:rPr/>
      <w:instrText xml:space="preserve"> DOCPROPERTY "Subject"</w:instrText>
    </w:r>
    <w:r>
      <w:rPr/>
      <w:fldChar w:fldCharType="separate"/>
    </w:r>
    <w:r>
      <w:rPr/>
      <w:t>Dieselstölder och skadegörels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Magdalena Emreus</dc:creator>
  <dc:description>AD-ändringar</dc:description>
  <cp:keywords>Motion2000 130522:1400 v6.06</cp:keywords>
  <dc:language>en-US</dc:language>
  <cp:lastModifiedBy>dockonvert</cp:lastModifiedBy>
  <cp:lastPrinted>2013-09-30T19:35:00Z</cp:lastPrinted>
  <dcterms:modified xsi:type="dcterms:W3CDTF">2013-11-28T11:30:00Z</dcterms:modified>
  <cp:revision>2</cp:revision>
  <dc:subject>Dieselstölder och skadegörelser</dc:subject>
  <dc:title>S6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49376552*</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A4</vt:lpwstr>
  </property>
  <property fmtid="{D5CDD505-2E9C-101B-9397-08002B2CF9AE}" pid="10" name="FlerPartier">
    <vt:lpwstr/>
  </property>
  <property fmtid="{D5CDD505-2E9C-101B-9397-08002B2CF9AE}" pid="11" name="GlobalUID">
    <vt:lpwstr>{3207CFD9-22BA-4033-99A1-83203B2FDD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2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ieselstölder och skadegörel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eselstölder och skadegö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14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992</vt:lpwstr>
  </property>
  <property fmtid="{D5CDD505-2E9C-101B-9397-08002B2CF9AE}" pid="53" name="urixGuid">
    <vt:lpwstr>{6B75C691-772F-46E1-AC17-EF63AF33E6BE}</vt:lpwstr>
  </property>
  <property fmtid="{D5CDD505-2E9C-101B-9397-08002B2CF9AE}" pid="54" name="urixOrigin">
    <vt:lpwstr>131003 15:33:30.49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