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e berörda myndigheter i uppdrag att planera för en utbyggd spårförbindelse mellan Sturup och Malmö.</w:t>
      </w:r>
    </w:p>
    <w:p>
      <w:pPr>
        <w:pStyle w:val="Heading1"/>
        <w:rPr/>
      </w:pPr>
      <w:r>
        <w:rPr/>
        <w:t>Motivering</w:t>
      </w:r>
    </w:p>
    <w:p>
      <w:pPr>
        <w:pStyle w:val="Normal"/>
        <w:rPr/>
      </w:pPr>
      <w:r>
        <w:rPr/>
        <w:t>Infrastrukturen i Öresundsregionen står inför en kraftig utveckling. Nya väg- och spåranslutningar från Kastrup till Köpenhamn och övriga Själland är färdigbyggda. Bron mellan Sverige och Danmark skapar förutsättningar för att knyta samman regiontrafiken på båda sidor av Öresund. Fortfarande saknas dock ett antal strategiska beslut.</w:t>
      </w:r>
    </w:p>
    <w:p>
      <w:pPr>
        <w:pStyle w:val="Normaltindrag"/>
        <w:rPr/>
      </w:pPr>
      <w:r>
        <w:rPr/>
        <w:t>Den planerade citytunneln är ett sådant uppskjutet projekt, som är en viktig förutsättning för att tågtrafiken skall utvecklas. I detta sammanhang borde också en direkt järnvägsförbindelse mellan Malmö och Sturup prioriteras som ett angeläget projekt.</w:t>
      </w:r>
    </w:p>
    <w:p>
      <w:pPr>
        <w:pStyle w:val="Normaltindrag"/>
        <w:rPr/>
      </w:pPr>
      <w:r>
        <w:rPr/>
        <w:t>Den studie som redan gjorts kring en utbyggd spårtrafik mellan Malmö och Sturup (En järnväg till Sturup. Förstudie om förutsättningar och konsekvenser, maj 1999) måste nu snarast följas upp med tydlig tidsplan, och berörda myndigheter måste ges i uppdrag att snarast prioritera denna angelägna uppgift. Det växande antalet resenärer i området gör att frågan Malmö–Sturup också måste ses som en fråga om att avlasta Kastrups flygplats. En utbyggd spårtrafik mellan Sturup och Malmö skulle dessutom ge förutsättningar att gå vidare i det viktiga arbetet med att stärka infrastrukturen i hela sydvästra Skåne och Danm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3</w:t>
    </w:r>
    <w:r>
      <w:rPr/>
      <w:fldChar w:fldCharType="end"/>
    </w:r>
  </w:p>
  <w:p>
    <w:pPr>
      <w:pStyle w:val="FSHNormalS5"/>
      <w:rPr/>
    </w:pPr>
    <w:r>
      <w:rPr/>
      <w:fldChar w:fldCharType="begin"/>
    </w:r>
    <w:r>
      <w:rPr/>
      <w:instrText xml:space="preserve"> DOCPROPERTY "MotionarText"</w:instrText>
    </w:r>
    <w:r>
      <w:rPr/>
      <w:fldChar w:fldCharType="separate"/>
    </w:r>
    <w:r>
      <w:rPr/>
      <w:t>av Tobias Bi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årtrafik mellan Malmö och Sturup</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1">
    <w:name w:val="H1"/>
    <w:basedOn w:val="Normal"/>
    <w:next w:val="Normal"/>
    <w:qFormat/>
    <w:pPr>
      <w:keepNext w:val="true"/>
      <w:spacing w:lineRule="auto" w:line="240" w:before="100" w:after="100"/>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45:00Z</dcterms:created>
  <dc:creator>Gunilla Mattsson</dc:creator>
  <dc:description/>
  <cp:keywords>Motion2000 050916 1600 v4.16</cp:keywords>
  <dc:language>en-US</dc:language>
  <cp:lastModifiedBy>pr1121aa</cp:lastModifiedBy>
  <cp:lastPrinted>2005-10-22T08:06:00Z</cp:lastPrinted>
  <dcterms:modified xsi:type="dcterms:W3CDTF">2005-10-22T06:06:00Z</dcterms:modified>
  <cp:revision>3</cp:revision>
  <dc:subject>Spårtrafik mellan Malmö och Sturup</dc:subject>
  <dc:title>T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070069</vt:lpwstr>
  </property>
  <property fmtid="{D5CDD505-2E9C-101B-9397-08002B2CF9AE}" pid="13" name="MotionarLista">
    <vt:lpwstr>Billström, Tobia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Bill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Billström (m)</vt:lpwstr>
  </property>
  <property fmtid="{D5CDD505-2E9C-101B-9397-08002B2CF9AE}" pid="22" name="Motionsnummer">
    <vt:lpwstr>T223</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07</vt:lpwstr>
  </property>
  <property fmtid="{D5CDD505-2E9C-101B-9397-08002B2CF9AE}" pid="27" name="ReservUID">
    <vt:lpwstr>peter jansson</vt:lpwstr>
  </property>
  <property fmtid="{D5CDD505-2E9C-101B-9397-08002B2CF9AE}" pid="28" name="RubrikSvar">
    <vt:lpwstr>Spårtrafik mellan Malmö och Sturup</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pårtrafik mellan Malmö och Sturup</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09000012070069</vt:lpwstr>
  </property>
  <property fmtid="{D5CDD505-2E9C-101B-9397-08002B2CF9AE}" pid="47" name="nummer">
    <vt:lpwstr>223</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6_2005-09-19</vt:lpwstr>
  </property>
  <property fmtid="{D5CDD505-2E9C-101B-9397-08002B2CF9AE}" pid="51" name="årsuppgift">
    <vt:lpwstr>200506</vt:lpwstr>
  </property>
</Properties>
</file>