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rPr>
        <w:t xml:space="preserve"> behovet av en översyn av skogsvårdslagen.</w:t>
      </w:r>
      <w:r>
        <w:rPr>
          <w:vanish/>
          <w:highlight w:val="yellow"/>
        </w:rPr>
        <w:t>&gt;&gt;</w:t>
      </w:r>
    </w:p>
    <w:p>
      <w:pPr>
        <w:pStyle w:val="Heading1"/>
        <w:rPr/>
      </w:pPr>
      <w:r>
        <w:rPr/>
        <w:t>Motivering</w:t>
      </w:r>
    </w:p>
    <w:p>
      <w:pPr>
        <w:pStyle w:val="Normal"/>
        <w:rPr/>
      </w:pPr>
      <w:r>
        <w:rPr/>
        <w:t>Skogsägare är idag mycket styvmoderligt behandlade. Äganderätten är kraftigt inskränkt och statens myndigheter styr upp såväl vad som får planteras och hur plantering ska ske som hur avverkning får ske. Det är inte rimligt. Självklart måste markägarna själva få bära ansvaret för skötseln av sin skog, och det utan statliga detaljregleringar.</w:t>
      </w:r>
    </w:p>
    <w:p>
      <w:pPr>
        <w:pStyle w:val="Normaltindrag"/>
        <w:rPr/>
      </w:pPr>
      <w:r>
        <w:rPr/>
        <w:t>Liknande motioner har behandlas av riksdagen tidigare, men frågan är principiellt viktig eftersom möjligheterna att bruka skogen efter eget omdöme är starkt begränsade för den enskilde skogsägaren. Såväl rättsfall som motiveringen i betänkande 2010/11:MJU13 visar att uttolkningen av lagen är snäv när det gäller skogsägarens inflytande och makt att bruka sin egen skog.</w:t>
      </w:r>
    </w:p>
    <w:p>
      <w:pPr>
        <w:pStyle w:val="Normaltindrag"/>
        <w:rPr/>
      </w:pPr>
      <w:r>
        <w:rPr/>
        <w:t>Precis som i den jämförbara jordbruksnäringen måste också skogsägare ges möjlighet att bedriva och utveckla sitt skogsbruk för framtiden. Samhällets nya behov av till exempel bioenergi kan vara svårt att i dagsläget förena med skogsvårdslagens inriktning på virkesproduktion. Skogsvårdslagen bör om möjligt ses över så att skogsägare kan få friare händer att själva utveckla sitt ä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2</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kogsvår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10:00Z</dcterms:created>
  <dc:creator>Andreas Greén</dc:creator>
  <dc:description>Versal/gemen i partibeteckning. Gemen i tryck för 0910, versal för 1011 och nyare, div tryckeriönskemål</dc:description>
  <cp:keywords>Motion2000 110510.1045 v5.33</cp:keywords>
  <dc:language>en-US</dc:language>
  <cp:lastModifiedBy>dockonvert</cp:lastModifiedBy>
  <cp:lastPrinted>2011-11-22T09:06:00Z</cp:lastPrinted>
  <dcterms:modified xsi:type="dcterms:W3CDTF">2011-11-22T08:10:00Z</dcterms:modified>
  <cp:revision>2</cp:revision>
  <dc:subject>Översyn av skogsvårdslagen</dc:subject>
  <dc:title>M07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9161080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A41CADD-D93F-49E4-BCB1-012F35D04A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26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MJ352</vt:lpwstr>
  </property>
  <property fmtid="{D5CDD505-2E9C-101B-9397-08002B2CF9AE}" pid="25" name="NotesUID">
    <vt:lpwstr>andreas.gre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26</vt:lpwstr>
  </property>
  <property fmtid="{D5CDD505-2E9C-101B-9397-08002B2CF9AE}" pid="29" name="PersonGUIDs">
    <vt:lpwstr>PersonGUIDs</vt:lpwstr>
  </property>
  <property fmtid="{D5CDD505-2E9C-101B-9397-08002B2CF9AE}" pid="30" name="ReservUID">
    <vt:lpwstr>as0103ab</vt:lpwstr>
  </property>
  <property fmtid="{D5CDD505-2E9C-101B-9397-08002B2CF9AE}" pid="31" name="RubrikSvar">
    <vt:lpwstr>Översyn av skogsvårdslagen</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kogsvård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dreas.gre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26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1772</vt:lpwstr>
  </property>
  <property fmtid="{D5CDD505-2E9C-101B-9397-08002B2CF9AE}" pid="53" name="urixGuid">
    <vt:lpwstr>{CBE19968-7F01-46AD-80E1-55873B4B55F6}</vt:lpwstr>
  </property>
  <property fmtid="{D5CDD505-2E9C-101B-9397-08002B2CF9AE}" pid="54" name="urixOrigin">
    <vt:lpwstr>111122 09:06:54.66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