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ur flickor och kvinnor ska kunna erbjudas utbildning i självstärkande övningar.</w:t>
      </w:r>
      <w:r>
        <w:rPr>
          <w:vanish/>
          <w:highlight w:val="yellow"/>
        </w:rPr>
        <w:t>&gt;&gt;</w:t>
      </w:r>
    </w:p>
    <w:p>
      <w:pPr>
        <w:pStyle w:val="Heading1"/>
        <w:rPr/>
      </w:pPr>
      <w:r>
        <w:rPr/>
        <w:t>Motivering</w:t>
      </w:r>
    </w:p>
    <w:p>
      <w:pPr>
        <w:pStyle w:val="Normal"/>
        <w:rPr/>
      </w:pPr>
      <w:r>
        <w:rPr/>
        <w:t>Ungefär 20 kvinnor mördas av sina män varje år. Många kvinnor blir utsatta för våld i nära relationer. Antalet överfallsvåldtäkter utomhus har ökat dramatiskt. Den s.k. Hagamannen satte skräck i många kvinnor i Umeå under flera år. De många överfallen på unga flickor i Västerås hösten 2006 likaså. Våld och övergrepp skapar otrygghet och ofrihet för kvinnor både i hemmet och ute i samhället.</w:t>
      </w:r>
    </w:p>
    <w:p>
      <w:pPr>
        <w:pStyle w:val="Normaltindrag"/>
        <w:rPr/>
      </w:pPr>
      <w:r>
        <w:rPr/>
        <w:t>Våldtäkter och övergrepp mot kvinnor handlar om bristande jämställdhet. Det handlar om ett synsätt där flickor/kvinnor är objekt. Det handlar också om makt. De respektlösa attityderna till unga flickor börjar tidigt i skolan. Kränkande tillmälen har blivit allt vanligare. Allt detta måste upphöra. Därför krävs både uppföljningsbara jämställdhetsplaner och ett kontinuerligt, tålmodigt och aktivt arbete för ömsesidig respekt och jämställdhet. Därför krävs att även föräldrar involveras i jämställdhetsarbetet. Enbart jämställdhets- och mobbningsplaner räcker emellertid inte.</w:t>
      </w:r>
    </w:p>
    <w:p>
      <w:pPr>
        <w:pStyle w:val="Normaltindrag"/>
        <w:rPr/>
      </w:pPr>
      <w:r>
        <w:rPr/>
        <w:t>Det krävs ett aktivt arbete för att komma till rätta med problemen.</w:t>
      </w:r>
    </w:p>
    <w:p>
      <w:pPr>
        <w:pStyle w:val="Normaltindrag"/>
        <w:rPr/>
      </w:pPr>
      <w:r>
        <w:rPr/>
        <w:t>Ett led i detta aktiva arbete utgör samtal och övningar för att stärka deras självförtroende och självkänsla. Det handlar om att lära unga kvinnor att våga sätta gränser för såväl verbala som fysiska trakasserier. Det handlar också om att stärka unga kvinnor genom att lära dem hur de kan avvärja angrepp genom undervisning av instruktörer med goda kunskaper i både självstärkande övningar, gränssättning, avvärjningsövningar och självförsvar. Regeringen bör därför utreda hur flickor och kvinnor på bästa sätt ska få erbjudande om att inhämta kunskaper om och färdigheter i att värja sig när de hamnar i oönskade situationer – t.ex. när de riskerar att utsättas för våld, våldtäkt eller annan kränkande behandling – samt hur sådan utbildning lämpligen kan genomföras och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stärkande övningar och själv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13:30:00Z</cp:lastPrinted>
  <dcterms:modified xsi:type="dcterms:W3CDTF">2007-02-27T12:49:00Z</dcterms:modified>
  <cp:revision>2</cp:revision>
  <dc:subject>Självstärkande övningar och självförsvar</dc:subject>
  <dc:title>fp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449592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D74DFED-4195-4F55-959F-21C723B268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26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A2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jälvstärkande övningar och självförsva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älvstärkande övningar och självför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26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975</vt:lpwstr>
  </property>
  <property fmtid="{D5CDD505-2E9C-101B-9397-08002B2CF9AE}" pid="53" name="urixGuid">
    <vt:lpwstr>{B08A1FCD-7AAC-4427-9D27-C8A14C62CF0B}</vt:lpwstr>
  </property>
  <property fmtid="{D5CDD505-2E9C-101B-9397-08002B2CF9AE}" pid="54" name="urixOrigin">
    <vt:lpwstr>070222 10:39:25.81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