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flytta statliga myndigheter till Stockholms förorter.</w:t>
      </w:r>
      <w:r>
        <w:rPr>
          <w:vanish/>
          <w:highlight w:val="yellow"/>
        </w:rPr>
        <w:t>&gt;&gt;</w:t>
      </w:r>
    </w:p>
    <w:p>
      <w:pPr>
        <w:pStyle w:val="Heading1"/>
        <w:rPr/>
      </w:pPr>
      <w:r>
        <w:rPr/>
        <w:t>Motivering</w:t>
      </w:r>
    </w:p>
    <w:p>
      <w:pPr>
        <w:pStyle w:val="Normal"/>
        <w:rPr/>
      </w:pPr>
      <w:r>
        <w:rPr/>
        <w:t>Lokaliseringen av myndigheter kan spela en stor roll för att bryta trenden mot större samhällsklyftor och segregation. Dessa visar sig ju bli allt tydligare i samhället. Framför allt i storstadsområdena där bostadssegregationen är större än någonsin. I många av storstädernas förorter flyr de någorlunda etablerade familjerna, för att ersättas av mindre lyckligt lottade. Detta spär i sin tur på en allt mer accelererande flyttkarusell och många förorter stämplas ut som omöjliga, hopplösa fall.</w:t>
      </w:r>
    </w:p>
    <w:p>
      <w:pPr>
        <w:pStyle w:val="Normaltindrag"/>
        <w:rPr/>
      </w:pPr>
      <w:r>
        <w:rPr/>
        <w:t>Ett exempel är Rågsved, en av Stockholms södra förorter, som just nu upplever denna utveckling. Befolkningsstrukturen har förändrats kraftigt bara på de senaste 10 åren. Det lokala näringslivet har stora svårigheter att överleva när köpkraften markant minskas. Staten har ytterligare spätt på denna utveckling genom indragning av postservice och varsel om apoteksnedläggning. Företag som inte påverkas av befolkningens köpkraft söker sig från Rågsved, eftersom man upplever att stadsdelens rykte är dåligt för affärerna. Utvecklingen verkar mycket svår att stoppa.</w:t>
      </w:r>
    </w:p>
    <w:p>
      <w:pPr>
        <w:pStyle w:val="Normaltindrag"/>
        <w:rPr/>
      </w:pPr>
      <w:r>
        <w:rPr/>
        <w:t>Flera andra bostadsområden utarmas på samma sätt. Utvecklingen är parallell med vad som sker i övriga Europa, men den måste hindras för att inte ytterligare försämra för de människor som bor i dessa områden.</w:t>
      </w:r>
    </w:p>
    <w:p>
      <w:pPr>
        <w:pStyle w:val="Normaltindrag"/>
        <w:rPr/>
      </w:pPr>
      <w:r>
        <w:rPr/>
        <w:t>Myndigheters lokalisering kan vara av stor vikt om lokaliseringen sker i ett område där själva placeringen blir en del av att bryta utvecklingen mot större sociala och geografiska skillnader. En flyttning av myndigheter från den dyra citykärnan till exempelvis Rågsved, Vårberg, Husby, Hökarängen eller Tensta skulle innebära att det lokala centrumet har en chans att överleva, att stadsdelarna utvecklas och att segregationstendenserna bryts.</w:t>
      </w:r>
    </w:p>
    <w:p>
      <w:pPr>
        <w:pStyle w:val="Normaltindrag"/>
        <w:rPr/>
      </w:pPr>
      <w:r>
        <w:rPr/>
        <w:t>Förutom de positiva effekterna genom minskad segregation av att flytta ut myndigheterna kan också avsevärda belopp sparas genom en sådan utflyttning. Hyrorna i Stockholms förorter är markant lägre jämfört med Stockholms inner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3</w:t>
    </w:r>
    <w:r>
      <w:rPr/>
      <w:fldChar w:fldCharType="end"/>
    </w:r>
  </w:p>
  <w:p>
    <w:pPr>
      <w:pStyle w:val="FSHNormalS5"/>
      <w:rPr/>
    </w:pPr>
    <w:r>
      <w:rPr/>
      <w:fldChar w:fldCharType="begin"/>
    </w:r>
    <w:r>
      <w:rPr/>
      <w:instrText xml:space="preserve"> DOCPROPERTY "MotionarText"</w:instrText>
    </w:r>
    <w:r>
      <w:rPr/>
      <w:fldChar w:fldCharType="separate"/>
    </w:r>
    <w:r>
      <w:rPr/>
      <w:t>av Anders Ygema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 av myndigheter till föror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0:00Z</dcterms:created>
  <dc:creator>Monika Karl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6:00:00Z</cp:lastPrinted>
  <dcterms:modified xsi:type="dcterms:W3CDTF">2007-02-27T11:20:00Z</dcterms:modified>
  <cp:revision>2</cp:revision>
  <dc:subject>Flytt av myndigheter till förorterna</dc:subject>
  <dc:title>s2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6599300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F97B5AE-49E8-44F7-BEE0-2A312094F3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10060069</vt:lpwstr>
  </property>
  <property fmtid="{D5CDD505-2E9C-101B-9397-08002B2CF9AE}" pid="15" name="MotionarLista">
    <vt:lpwstr>Ygeman, Anders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och Veronica Palm (s)</vt:lpwstr>
  </property>
  <property fmtid="{D5CDD505-2E9C-101B-9397-08002B2CF9AE}" pid="24" name="Motionsnummer">
    <vt:lpwstr>N3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lytt av myndigheter till förorte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lytt av myndigheter till förorte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1006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320</vt:lpwstr>
  </property>
  <property fmtid="{D5CDD505-2E9C-101B-9397-08002B2CF9AE}" pid="53" name="urixGuid">
    <vt:lpwstr>{58FFE356-DC33-420F-B3A8-710703B6643D}</vt:lpwstr>
  </property>
  <property fmtid="{D5CDD505-2E9C-101B-9397-08002B2CF9AE}" pid="54" name="urixOrigin">
    <vt:lpwstr>070215 16:32:29.035</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