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ankers rätt till uppsägning av fungerande krediter.</w:t>
      </w:r>
      <w:r>
        <w:rPr>
          <w:vanish/>
          <w:highlight w:val="yellow"/>
        </w:rPr>
        <w:t>&gt;&gt;</w:t>
      </w:r>
    </w:p>
    <w:p>
      <w:pPr>
        <w:pStyle w:val="Heading1"/>
        <w:rPr/>
      </w:pPr>
      <w:r>
        <w:rPr/>
        <w:t>Motivering</w:t>
      </w:r>
    </w:p>
    <w:p>
      <w:pPr>
        <w:pStyle w:val="Normal"/>
        <w:rPr/>
      </w:pPr>
      <w:r>
        <w:rPr/>
        <w:t>Enligt gällande regler har banker rätt att helt ensidigt och utan någon möjlighet till rättslig prövning säga upp lån och detta även om låntagaren uppfyller sina villkor utan anmärkning.</w:t>
      </w:r>
    </w:p>
    <w:p>
      <w:pPr>
        <w:pStyle w:val="Normaltindrag"/>
        <w:rPr/>
      </w:pPr>
      <w:r>
        <w:rPr/>
        <w:t>Bankernas vidsträckta möjligheter motiveras av att den finansiella stabiliteten som inte får riskeras. Befarar banken att den säkerhet som ligger som grund för krediten inte är tillräcklig och att kreditförluster kan uppstå, tillåts alltså banken för att skydda insättarnas pengar och ytterst den finansiella stabiliteten säga upp även fungerande lån.</w:t>
      </w:r>
    </w:p>
    <w:p>
      <w:pPr>
        <w:pStyle w:val="Normaltindrag"/>
        <w:rPr/>
      </w:pPr>
      <w:r>
        <w:rPr/>
        <w:t>En ensidig uppsägning av lån kan emellertid försätta den enskilde låntagaren i en mycket pressad situation. Är likviditeten på marknaden knapp – som den är i situationer med finansiell oro, finns inte säkert en alternativ långivare. I värsta fall kan då låntagaren hamna i en situation med tvångsförsäljning av de underliggande tillgångarna med stora förmögenhetsförluster som följd.</w:t>
      </w:r>
    </w:p>
    <w:p>
      <w:pPr>
        <w:pStyle w:val="Normaltindrag"/>
        <w:rPr/>
      </w:pPr>
      <w:r>
        <w:rPr/>
        <w:t>Det är förståeligt att bankerna måste agera ansvarsfullt och alltid se till att insättarnas pengar inte riskeras, men en ordning som den här skisserats synes inte rimlig.</w:t>
      </w:r>
    </w:p>
    <w:p>
      <w:pPr>
        <w:pStyle w:val="Normaltindrag"/>
        <w:rPr/>
      </w:pPr>
      <w:r>
        <w:rPr/>
        <w:t>Regeringen borde därför låta se över frågan med sikte på att granska det svaga konsumenträttsliga skyddet på lånemarknaden med särskilt fokus på bankernas rätt till ensidig uppsägning av fungerande 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5</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ägning av kredit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6T10:38:00Z</cp:lastPrinted>
  <dcterms:modified xsi:type="dcterms:W3CDTF">2009-04-02T17:11:00Z</dcterms:modified>
  <cp:revision>2</cp:revision>
  <dc:subject>Uppsägning av kreditavtal</dc:subject>
  <dc:title>m1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5598128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E28C2FF-46A9-4C68-92A4-5838AF34B6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1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C435</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1</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Uppsägning av kreditavtal</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sägning av kreditav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31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3257</vt:lpwstr>
  </property>
  <property fmtid="{D5CDD505-2E9C-101B-9397-08002B2CF9AE}" pid="53" name="urixGuid">
    <vt:lpwstr>{FF83E4D3-7CAD-4304-9B9A-2BFC13D83926}</vt:lpwstr>
  </property>
  <property fmtid="{D5CDD505-2E9C-101B-9397-08002B2CF9AE}" pid="54" name="urixOrigin">
    <vt:lpwstr>090402 18:47:41.76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