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hastighetsbegränsning för A-traktor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A-traktor eller EPA-traktor som den heter i folkmun är en serietillverkad bil eller en tung lastbil som är ombyggd så att den har samma egenskaper som en traktor. A-traktorns körhastighet får uppgå till högst 30 km/h plus 10 procent. Det är då den konstruktiva hastigheten man menar, och det betyder att fordonen är konstruerade för att inte kunna köra i mer än den tillåtna hastigheten och att de endast med svårighet ska kunna ändras till högre hastighet. Reglerna om konstruktiv hastighet för A-traktorer har tillkommit av trafiksäkerhetsskäl.</w:t>
      </w:r>
    </w:p>
    <w:p>
      <w:pPr>
        <w:pStyle w:val="Normaltindrag"/>
        <w:rPr/>
      </w:pPr>
      <w:r>
        <w:rPr/>
        <w:t>För att köra A-traktor krävs AM-körkort, vilket är samma som för EU-moppe. Den har en hastighet av 45 km/h. Därmed kan man konstatera att utbildning, trafiksäkerhet och grunden för att framföra ett fordon till en hastighet av 45 km/h redan finns. Således borde det vara helt logiskt att även ett karossfordon som A-traktor skulle kunna framföras i åtminstone 45 km/h.</w:t>
      </w:r>
    </w:p>
    <w:p>
      <w:pPr>
        <w:pStyle w:val="Normaltindrag"/>
        <w:rPr/>
      </w:pPr>
      <w:r>
        <w:rPr/>
        <w:t>När reglerna sattes var den hastigheten för traktorer, 30 km/h. Enligt EU-regler är den tillåtna konstruktiva hastigheten för traktorer i dag 40 km/h. Eftersom A-traktorn är en svensk företeelse har den därför kvar den svenska begränsningen. En förändring för att A-traktorer ska kunna likställas med reglerna som gäller för EU-mopeder bör övervä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ecilia Widegr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7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4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ecilia Widegr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Hastighetsbegränsning för A-traktor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0:00Z</dcterms:created>
  <dc:creator>me0406aa</dc:creator>
  <dc:description>AD-ändringar</dc:description>
  <cp:keywords>Motion2000 130522:1400 v6.06</cp:keywords>
  <dc:language>en-US</dc:language>
  <cp:lastModifiedBy>dockonvert</cp:lastModifiedBy>
  <cp:lastPrinted>2013-11-26T08:27:00Z</cp:lastPrinted>
  <dcterms:modified xsi:type="dcterms:W3CDTF">2013-11-26T07:30:00Z</dcterms:modified>
  <cp:revision>2</cp:revision>
  <dc:subject>Hastighetsbegränsning för A-traktorer</dc:subject>
  <dc:title>M17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913695339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5A6E800-D05C-4C55-AA0D-A75CE2212E8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7230069</vt:lpwstr>
  </property>
  <property fmtid="{D5CDD505-2E9C-101B-9397-08002B2CF9AE}" pid="15" name="MotionarLista">
    <vt:lpwstr>Widegren, Cecili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ecilia Widegr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ecilia Widegren (M)</vt:lpwstr>
  </property>
  <property fmtid="{D5CDD505-2E9C-101B-9397-08002B2CF9AE}" pid="24" name="Motionsnummer">
    <vt:lpwstr>T248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723</vt:lpwstr>
  </property>
  <property fmtid="{D5CDD505-2E9C-101B-9397-08002B2CF9AE}" pid="29" name="PersonGUIDs">
    <vt:lpwstr>PersonGUIDs</vt:lpwstr>
  </property>
  <property fmtid="{D5CDD505-2E9C-101B-9397-08002B2CF9AE}" pid="30" name="ReservUID">
    <vt:lpwstr>me0406aa</vt:lpwstr>
  </property>
  <property fmtid="{D5CDD505-2E9C-101B-9397-08002B2CF9AE}" pid="31" name="RubrikSvar">
    <vt:lpwstr>Hastighetsbegränsning för A-traktor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F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Hastighetsbegränsning för A-traktor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6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7230069</vt:lpwstr>
  </property>
  <property fmtid="{D5CDD505-2E9C-101B-9397-08002B2CF9AE}" pid="50" name="nummer">
    <vt:lpwstr>248</vt:lpwstr>
  </property>
  <property fmtid="{D5CDD505-2E9C-101B-9397-08002B2CF9AE}" pid="51" name="partibeteckning">
    <vt:lpwstr>M</vt:lpwstr>
  </property>
  <property fmtid="{D5CDD505-2E9C-101B-9397-08002B2CF9AE}" pid="52" name="skuggnummer">
    <vt:lpwstr>558</vt:lpwstr>
  </property>
  <property fmtid="{D5CDD505-2E9C-101B-9397-08002B2CF9AE}" pid="53" name="urixGuid">
    <vt:lpwstr>{7A94CF07-3602-49A9-B6D4-3D5DD8141D67}</vt:lpwstr>
  </property>
  <property fmtid="{D5CDD505-2E9C-101B-9397-08002B2CF9AE}" pid="54" name="urixOrigin">
    <vt:lpwstr>131126 08:27:53.800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