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vikten av att insatser görs för att uppmuntra sportskytte som idrottsform.</w:t>
      </w:r>
      <w:r>
        <w:rPr>
          <w:szCs w:val="19"/>
          <w:vertAlign w:val="superscript"/>
        </w:rPr>
        <w:t>1</w:t>
      </w:r>
      <w:r>
        <w:rPr/>
        <w:t xml:space="preserve"> </w:t>
      </w:r>
    </w:p>
    <w:p>
      <w:pPr>
        <w:pStyle w:val="Hemstlatt"/>
        <w:numPr>
          <w:ilvl w:val="0"/>
          <w:numId w:val="15"/>
        </w:numPr>
        <w:rPr/>
      </w:pPr>
      <w:r>
        <w:rPr/>
        <w:t xml:space="preserve">Riksdagen tillkännager för regeringen som sin mening vad i motionen anförs om att de som innehar ett illegalt skjutvapen skall dömas för grovt vapenbrott. </w:t>
      </w:r>
    </w:p>
    <w:p>
      <w:pPr>
        <w:pStyle w:val="Hemstlatt"/>
        <w:numPr>
          <w:ilvl w:val="0"/>
          <w:numId w:val="15"/>
        </w:numPr>
        <w:rPr/>
      </w:pPr>
      <w:r>
        <w:rPr/>
        <w:t>Riksdagen tillkännager för regeringen som sin mening vad i motionen anförs om att minimistraffet för grovt vapenbrott skall höjas från sex månaders fängelse till ett års fängels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szCs w:val="19"/>
          <w:vertAlign w:val="superscript"/>
        </w:rPr>
        <w:t>1</w:t>
      </w:r>
      <w:r>
        <w:rPr>
          <w:sz w:val="16"/>
          <w:szCs w:val="16"/>
        </w:rPr>
        <w:t>Yrkande 1 hänvisat till KrU.</w:t>
      </w:r>
    </w:p>
    <w:p>
      <w:pPr>
        <w:pStyle w:val="Normaltindrag"/>
        <w:rPr/>
      </w:pPr>
      <w:r>
        <w:rPr/>
      </w:r>
      <w:r>
        <w:br w:type="page"/>
      </w:r>
    </w:p>
    <w:p>
      <w:pPr>
        <w:pStyle w:val="Heading1"/>
        <w:spacing w:before="0" w:after="125"/>
        <w:rPr/>
      </w:pPr>
      <w:r>
        <w:rPr/>
        <w:t>Motivering</w:t>
      </w:r>
    </w:p>
    <w:p>
      <w:pPr>
        <w:pStyle w:val="Normaltindrag"/>
        <w:ind w:hanging="0"/>
        <w:rPr/>
      </w:pPr>
      <w:r>
        <w:rPr/>
        <w:t xml:space="preserve">Sportskytte är en av Sveriges största individuella idrottsgrenar med flera hundra tusen utövare. Skytte är en sport där de fysiska och mentala förutsättningarna är lika för alla, kvinnor som män, ung som gammal. Inom handikappidrotten är de svenska skyttarna mycket framgångsrika internationellt och i Sverige finns det drygt 60 föreningar som bedriver handikappskytte för rörelsehindrade, utvecklingsstörda och synskadade. </w:t>
      </w:r>
    </w:p>
    <w:p>
      <w:pPr>
        <w:pStyle w:val="Normaltindrag"/>
        <w:rPr/>
      </w:pPr>
      <w:r>
        <w:rPr/>
        <w:t>Att få inneha vapen är ett medborgerligt förtroende. För att få ha jaktvapen krävs en avlagd jägarexamen. Människor som har vapenlicens är laglydiga människor, vilket de har bevis på i form av sin vapenlicens.</w:t>
      </w:r>
    </w:p>
    <w:p>
      <w:pPr>
        <w:pStyle w:val="Normaltindrag"/>
        <w:rPr/>
      </w:pPr>
      <w:r>
        <w:rPr/>
        <w:t>De senaste åren har ett stort antal grova våldsbrott, där vapen varit inblandade, uppmärksammats i media. Många sportskyttar har sedan dess upplevt en mer restriktiv hållning från samhället gentemot deras idrott. Vapenintresse klassas alltmer som samhällsfientligt. Det är därför av stor vikt att vi gör tydliga gränsdragningar mellan sportskyttarnas idrott och de kriminellas olagliga vapenverksamhet. Idag är det ett mycket stort antal illegala skjutvapen i omlopp i samhället. Polisens insatser måste vara inriktade på dessa vapen.</w:t>
      </w:r>
    </w:p>
    <w:p>
      <w:pPr>
        <w:pStyle w:val="Normaltindrag"/>
        <w:rPr/>
      </w:pPr>
      <w:r>
        <w:rPr/>
        <w:t xml:space="preserve">Kristdemokraterna anser att det är av största vikt att lagstiftning och praxis kring illegala skjutvapen ses över. Vidare anser Kristdemokraterna att alla som innehar ett illegalt vapen skall dömas för grovt vapenbrott. Minimistraffet för grovt vapenbrott bör också höjas från sex månader till ett års fängelse. Den som har ett illegalt skjutvapen skall veta att risken för upptäckt är påtaglig och att påföljden är kännbar. Sportskyttarna å andra sidan skall känna att samhället uppskattar deras idro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5</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ortskytt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40:00Z</dcterms:created>
  <dc:creator>Hannah Ekeroos</dc:creator>
  <dc:description/>
  <cp:keywords>Motion2000 050916 1600 v4.16</cp:keywords>
  <dc:language>en-US</dc:language>
  <cp:lastModifiedBy>pr1121aa</cp:lastModifiedBy>
  <cp:lastPrinted>2005-10-31T18:47:00Z</cp:lastPrinted>
  <dcterms:modified xsi:type="dcterms:W3CDTF">2005-10-31T17:48:00Z</dcterms:modified>
  <cp:revision>11</cp:revision>
  <dc:subject>Sportskytte</dc:subject>
  <dc:title>Ju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56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Ju305</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56</vt:lpwstr>
  </property>
  <property fmtid="{D5CDD505-2E9C-101B-9397-08002B2CF9AE}" pid="27" name="ReservUID">
    <vt:lpwstr>peter jansson</vt:lpwstr>
  </property>
  <property fmtid="{D5CDD505-2E9C-101B-9397-08002B2CF9AE}" pid="28" name="RubrikSvar">
    <vt:lpwstr>Sportskytte</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ortskyt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560069</vt:lpwstr>
  </property>
  <property fmtid="{D5CDD505-2E9C-101B-9397-08002B2CF9AE}" pid="47" name="nummer">
    <vt:lpwstr>305</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