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ändringar i aktiebolagslagen för att öka andelen kvinnor i privata bolagsstyrel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grundläggande motivet för jämställdhetsarbetet är vikten av att slå vakt om principen om alla människors lika värde – men – det finns också ekonomiska argument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rPr/>
      </w:pPr>
      <w:r>
        <w:rPr/>
        <w:t>Det är lönsamt både för det enskilda företaget och för samhället som helhet att så många människor som möjligt kommer i fråga för alla sorters arbeten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Företag och organisationer vinner mer acceptans i samhället och agerar bättre tillsammans med sin omgivning om sammansättningen av deras anställda speglar befolkning i övrigt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En brett sammansatt arbetsorganisation av personer med olika bakgrunder och erfarenheter är i de flesta situationer mer kreativt och nydanande än en helt homogen organisation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När inte principen om alla människors värde biter – är det nödvändigt att också ta fram de ekonomiska argumenten för att tydliggöra att ”klubben-för-inbördes-beundrans” dagar måste få ett slut.</w:t>
      </w:r>
    </w:p>
    <w:p>
      <w:pPr>
        <w:pStyle w:val="Normal"/>
        <w:rPr/>
      </w:pPr>
      <w:r>
        <w:rPr/>
        <w:t>Om kvinnor med förvärvsbakgrund också fick möjlighet att träda in i bolagens styrelser skulle det innebära stora kompetensvinster för bolagen till gagn för både företag och jämställdhet.</w:t>
      </w:r>
    </w:p>
    <w:p>
      <w:pPr>
        <w:pStyle w:val="Normaltindrag"/>
        <w:rPr/>
      </w:pPr>
      <w:r>
        <w:rPr/>
        <w:t>Jämställdhetsarbetet har drivits under lång tid i vårt land och i viss mån gett resultat. De politiska församlingarna eftersträvar jämn könsfördelning. I regering, riksdag, kommuner och landsting har det till stor del blivit verklighet. I näringslivet ser det dock mörkt ut med jämställdheten. Männen leder, styr och är chefer i betydligt högre grad än kvinnor. Dessutom har männen oftast likartad bakgrund.</w:t>
      </w:r>
    </w:p>
    <w:p>
      <w:pPr>
        <w:pStyle w:val="Normaltindrag"/>
        <w:rPr/>
      </w:pPr>
      <w:r>
        <w:rPr/>
        <w:t>De privata bolagsstyrelserna har inte tagit sitt ansvar för bolagens bästa och ökat andelen kvinnor i bolagsstyrelserna. Statistik från SIS Ägarservice visar att 2005 var andelen kvinnor i styrelser 16,1 procent. Det är bedrövligt att vi efter många års jämställdhetsarbete ännu inte nått fram till bättre fördelning mellan kvinnor och män i de privata styrelserummen – trots att kvinnor har högre utbildning och bredare erfarenheter. Det behövs åtgärder.</w:t>
      </w:r>
    </w:p>
    <w:p>
      <w:pPr>
        <w:pStyle w:val="Normaltindrag"/>
        <w:rPr/>
      </w:pPr>
      <w:r>
        <w:rPr/>
        <w:t>Mitt förslag är helt enkelt en lagreglerad könskvotering. I aktiebolagslagen är det möjligt att helt enkelt kräva att en viss andel av de stora aktiebolagens styrelser ska vara vikta för respektive kön.</w:t>
      </w:r>
    </w:p>
    <w:p>
      <w:pPr>
        <w:pStyle w:val="Normaltindrag"/>
        <w:rPr/>
      </w:pPr>
      <w:r>
        <w:rPr/>
        <w:t>När kvinnor och män jobbar tillsammans under samma förutsättningar och värderas på likvärdiga grunder fungerar samhället som bäs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Gran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70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Gran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reglerad könskvot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Punktlistatankstreck1">
    <w:name w:val="punktlista_tankstreck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0:00Z</dcterms:created>
  <dc:creator>Linda Håkan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2-27T11:40:00Z</dcterms:modified>
  <cp:revision>2</cp:revision>
  <dc:subject>Lagreglerad könskvotering</dc:subject>
  <dc:title>s17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58056099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BE1E9C-A9F4-4E8A-A174-AA936D9D639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70500069</vt:lpwstr>
  </property>
  <property fmtid="{D5CDD505-2E9C-101B-9397-08002B2CF9AE}" pid="15" name="MotionarLista">
    <vt:lpwstr>Granlund, Mar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Gran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Granlund (s)</vt:lpwstr>
  </property>
  <property fmtid="{D5CDD505-2E9C-101B-9397-08002B2CF9AE}" pid="24" name="Motionsnummer">
    <vt:lpwstr>C33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7050</vt:lpwstr>
  </property>
  <property fmtid="{D5CDD505-2E9C-101B-9397-08002B2CF9AE}" pid="29" name="PersonGUIDs">
    <vt:lpwstr>PersonGUIDs</vt:lpwstr>
  </property>
  <property fmtid="{D5CDD505-2E9C-101B-9397-08002B2CF9AE}" pid="30" name="ReservUID">
    <vt:lpwstr>la1211aa</vt:lpwstr>
  </property>
  <property fmtid="{D5CDD505-2E9C-101B-9397-08002B2CF9AE}" pid="31" name="RubrikSvar">
    <vt:lpwstr>Lagreglerad könskvot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greglerad könskvot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70500069</vt:lpwstr>
  </property>
  <property fmtid="{D5CDD505-2E9C-101B-9397-08002B2CF9AE}" pid="50" name="nummer">
    <vt:lpwstr>337</vt:lpwstr>
  </property>
  <property fmtid="{D5CDD505-2E9C-101B-9397-08002B2CF9AE}" pid="51" name="partibeteckning">
    <vt:lpwstr>s</vt:lpwstr>
  </property>
  <property fmtid="{D5CDD505-2E9C-101B-9397-08002B2CF9AE}" pid="52" name="skuggnummer">
    <vt:lpwstr>1610</vt:lpwstr>
  </property>
  <property fmtid="{D5CDD505-2E9C-101B-9397-08002B2CF9AE}" pid="53" name="urixGuid">
    <vt:lpwstr>{6F84B309-8642-49C9-A5C3-DA9767814906}</vt:lpwstr>
  </property>
  <property fmtid="{D5CDD505-2E9C-101B-9397-08002B2CF9AE}" pid="54" name="urixOrigin">
    <vt:lpwstr>070221 17:57:59.333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