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llkor för småföretagare med invandrarbakgrund.</w:t>
      </w:r>
      <w:r>
        <w:rPr>
          <w:vanish/>
          <w:highlight w:val="yellow"/>
        </w:rPr>
        <w:t>&gt;&gt;</w:t>
      </w:r>
    </w:p>
    <w:p>
      <w:pPr>
        <w:pStyle w:val="Heading1"/>
        <w:rPr/>
      </w:pPr>
      <w:r>
        <w:rPr/>
        <w:t>Motivering</w:t>
      </w:r>
    </w:p>
    <w:p>
      <w:pPr>
        <w:pStyle w:val="Normal"/>
        <w:rPr/>
      </w:pPr>
      <w:r>
        <w:rPr/>
        <w:t>Småföretagen har under de senaste tiden spelat en allt större roll för sysselsättning av personer med utländsk bakgrund. Det kan i många fall vara en möjlighet att förverkliga en idé eller en vision om att skapa något eget. Mot bakgrund av svårigheterna att komma in på arbetsmarknaden kan många personer med utländsk bakgrund förmodas vilja starta eget.</w:t>
      </w:r>
    </w:p>
    <w:p>
      <w:pPr>
        <w:pStyle w:val="Normaltindrag"/>
        <w:rPr/>
      </w:pPr>
      <w:r>
        <w:rPr/>
        <w:t>Intresset för att etablera sig som småföretagare beror dels på att många personer kommer i från länder där eget företagande är en vanlig försörjningsform, dels på arbetslöshet eller risk för arbetslöshet.</w:t>
      </w:r>
    </w:p>
    <w:p>
      <w:pPr>
        <w:pStyle w:val="Normaltindrag"/>
        <w:rPr/>
      </w:pPr>
      <w:r>
        <w:rPr/>
        <w:t>Etablering av småföretag kan i vissa fall uppfattas som problematiskt. Dessa problem vid etablering kan i många fall uppfattas olika. För personer med utländsk bakgrund är ofta förutsättningarna annorlunda med språksvårigheter, svårigheter att få kredit samt ett sämre kontaktnät.</w:t>
      </w:r>
    </w:p>
    <w:p>
      <w:pPr>
        <w:pStyle w:val="Normaltindrag"/>
        <w:rPr/>
      </w:pPr>
      <w:r>
        <w:rPr/>
        <w:t>Med bakgrund av detta är det angeläget att regeringen fortsätter att utveckla förutsättningarna för personer med invandrarbakgrund att etablera småföretag respektive ser på vilka förändringar som kan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måföretagare med invandrar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Villkoren för småföretagare med invandrarbakgrund</dc:subject>
  <dc:title>s1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3367731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5F1D18C-78CE-4481-AECD-1522792E6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1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N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1</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Villkoren för småföretagare med invandrarbakgrun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llkoren för småföretagare med invandrarbakgr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13011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59</vt:lpwstr>
  </property>
  <property fmtid="{D5CDD505-2E9C-101B-9397-08002B2CF9AE}" pid="53" name="urixGuid">
    <vt:lpwstr>{698D1096-31E9-4DEE-915B-54DFBC506B00}</vt:lpwstr>
  </property>
  <property fmtid="{D5CDD505-2E9C-101B-9397-08002B2CF9AE}" pid="54" name="urixOrigin">
    <vt:lpwstr>070302 10:57:50.410</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