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ringens ansvar för att säkerställa en hög samhällelig servicenivå i hela landet.</w:t>
      </w:r>
      <w:r>
        <w:rPr>
          <w:vanish/>
          <w:highlight w:val="yellow"/>
        </w:rPr>
        <w:t>&gt;&gt;</w:t>
      </w:r>
    </w:p>
    <w:p>
      <w:pPr>
        <w:pStyle w:val="Heading1"/>
        <w:rPr/>
      </w:pPr>
      <w:r>
        <w:rPr/>
        <w:t>Motivering</w:t>
      </w:r>
    </w:p>
    <w:p>
      <w:pPr>
        <w:pStyle w:val="Normal"/>
        <w:rPr/>
      </w:pPr>
      <w:r>
        <w:rPr/>
        <w:t>Mindre kommuner, med extra känslig arbetsmarknad, är alltid de stora förlorarna när statliga verk och myndigheter rationaliseras bort. Vi har sett exempel på att när Skatteverket, Försäkringskassan, arbetsförmedling, tingsrätt, polis, post och kassaservice, med flera, minskar sin verksamhet har den lokala arbetsmarknaden drabbats mycket negativt.</w:t>
      </w:r>
    </w:p>
    <w:p>
      <w:pPr>
        <w:pStyle w:val="Normaltindrag"/>
        <w:rPr/>
      </w:pPr>
      <w:r>
        <w:rPr/>
        <w:t>Det finns stor anledning att ha för vana att genomföra en utförlig utvärder-ing av huruvida det går att utlokalisera annan statlig verksamhet till berörd kommun.</w:t>
      </w:r>
    </w:p>
    <w:p>
      <w:pPr>
        <w:pStyle w:val="Normaltindrag"/>
        <w:rPr/>
      </w:pPr>
      <w:r>
        <w:rPr/>
        <w:t>Det finns en uppenbar risk att mindre orter också dräneras på akademisk kompetens när alla stora rationaliseringar inom offentlig verksamhet görs i allt högre takt. Om arbetsmarknaden med akademiska yrken försvinner slår det hårt mot mindre orter, inte minst vad gäller förutsättningen vid så kallad parallellrekrytering till mer kvalificerad arbetskraft inom till exempel tillverkningsindustrin. Förutsättningarna för nyetablering av företag minskar då företag efterfrågar närhet till till exempel arbetsförmedling och skattekontor.</w:t>
      </w:r>
    </w:p>
    <w:p>
      <w:pPr>
        <w:pStyle w:val="Normaltindrag"/>
        <w:rPr/>
      </w:pPr>
      <w:r>
        <w:rPr/>
        <w:t>I många fall kan rationaliseringar genom en bättre samordning mellan olika myndigheter vara ett fördelaktigare alternativ än centralisering. På detta sätt skulle också den samhälleliga servicenivån i hela landet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2</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lig service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Liisa Sihvo Murstam</dc:creator>
  <dc:description>TKG-ktrl, MSMQ4mb, PersReg-Distribution mm</dc:description>
  <cp:keywords>Motion2000 070924 1400 v4.92c</cp:keywords>
  <dc:language>en-US</dc:language>
  <cp:lastModifiedBy>dockonvert</cp:lastModifiedBy>
  <cp:lastPrinted>2007-12-14T12:01:00Z</cp:lastPrinted>
  <dcterms:modified xsi:type="dcterms:W3CDTF">2008-08-28T08:53:00Z</dcterms:modified>
  <cp:revision>2</cp:revision>
  <dc:subject>Samhällelig servicenivå</dc:subject>
  <dc:title>s6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9141353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DDC43B7-4156-42F3-AD81-C9E32B77DE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12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N38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amhällelig servicenivå</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hällelig servicenivå</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65012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3148</vt:lpwstr>
  </property>
  <property fmtid="{D5CDD505-2E9C-101B-9397-08002B2CF9AE}" pid="53" name="urixGuid">
    <vt:lpwstr>{D17C0DEA-F4C6-4BD3-98DC-6935DC531779}</vt:lpwstr>
  </property>
  <property fmtid="{D5CDD505-2E9C-101B-9397-08002B2CF9AE}" pid="54" name="urixOrigin">
    <vt:lpwstr>080827 13:33:31.31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