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atteflyktslagen.</w:t>
      </w:r>
      <w:r>
        <w:rPr>
          <w:vanish/>
          <w:highlight w:val="yellow"/>
        </w:rPr>
        <w:t>&gt;&gt;</w:t>
      </w:r>
    </w:p>
    <w:p>
      <w:pPr>
        <w:pStyle w:val="Heading1"/>
        <w:rPr/>
      </w:pPr>
      <w:r>
        <w:rPr/>
        <w:t>Motivering</w:t>
      </w:r>
    </w:p>
    <w:p>
      <w:pPr>
        <w:pStyle w:val="Normal"/>
        <w:rPr/>
      </w:pPr>
      <w:r>
        <w:rPr/>
        <w:t>Enligt legalitetsprincipen gäller att så länge man följer lagen, skall en individ inte tilldömas ett straff. Detsamma gäller omvänt, utan en lag som överträds kan inget straff utdömas. Detta förhållningssätt ter sig idag som självklart, men med ett obegripligt undantag: skatteflyktslagen.</w:t>
      </w:r>
    </w:p>
    <w:p>
      <w:pPr>
        <w:pStyle w:val="Normaltindrag"/>
        <w:rPr/>
      </w:pPr>
      <w:r>
        <w:rPr/>
        <w:t>Lagens syfte är att motverka skatteplanering genom en generalklausul som innebär att en skattskyldig individ kan tilldömas ett straff trots att han eller hon vidtagit civilrättsligt fullt giltiga transaktioner och konstruktioner, men där den uppnådda effekten innebär en skattelindring som står i strid med lagstiftarens intentioner. Den praktiska konsekvensen av lagen är således att en person som enkelt uttryckt utnyttjar kryphål i skattelagstiftningen kan dömas för att ha brutit mot hur lagstiftaren tänkt att lagen skall tillämpas.</w:t>
      </w:r>
    </w:p>
    <w:p>
      <w:pPr>
        <w:pStyle w:val="Normaltindrag"/>
        <w:rPr/>
      </w:pPr>
      <w:r>
        <w:rPr/>
        <w:t xml:space="preserve">Då ett ärende framställs av skattemyndigheten rörande misstanke om brott </w:t>
      </w:r>
      <w:r>
        <w:rPr>
          <w:spacing w:val="-2"/>
        </w:rPr>
        <w:t>mot skatteflyktslagen genomförs en genomsyn av transaktio</w:t>
      </w:r>
      <w:r>
        <w:rPr/>
        <w:t>nen/konstruktionen där skattemyndigheten skall utröna vad dess egentliga syfte var. Utgångspunkten för lagen om ”handlingar som strider mot lagstiftarens intentioner” ger ett nästan bisarrt godtyckligt rättsläge från tolkningssynpunkt.</w:t>
      </w:r>
    </w:p>
    <w:p>
      <w:pPr>
        <w:pStyle w:val="Normaltindrag"/>
        <w:rPr/>
      </w:pPr>
      <w:r>
        <w:rPr/>
        <w:t>Det går visserligen att begära ett förhandsavgörande från skattemyndigheten, men detta förändrar inte lagens principvidrighet. Lagstiftaren bör rimligen uttrycka lagens syfte i skrift när lagarna författas och om så inte skett bör lagen skrivas om så att godtyckliga tolkningar om lagstiftarens intentioner stop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Erik Bengtzbo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0</w:t>
    </w:r>
    <w:r>
      <w:rPr/>
      <w:fldChar w:fldCharType="end"/>
    </w:r>
  </w:p>
  <w:p>
    <w:pPr>
      <w:pStyle w:val="FSHNormalS5"/>
      <w:rPr/>
    </w:pPr>
    <w:r>
      <w:rPr/>
      <w:fldChar w:fldCharType="begin"/>
    </w:r>
    <w:r>
      <w:rPr/>
      <w:instrText xml:space="preserve"> DOCPROPERTY "MotionarText"</w:instrText>
    </w:r>
    <w:r>
      <w:rPr/>
      <w:fldChar w:fldCharType="separate"/>
    </w:r>
    <w:r>
      <w:rPr/>
      <w:t>av Staffan Anger och Erik Bengtzbo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lyk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1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12:59:00Z</cp:lastPrinted>
  <dcterms:modified xsi:type="dcterms:W3CDTF">2011-01-17T12:10:00Z</dcterms:modified>
  <cp:revision>2</cp:revision>
  <dc:subject>Skatteflyktslagen</dc:subject>
  <dc:title>m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13903357*</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3562779F-4EE9-4C97-A1B4-95684AAD79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200069</vt:lpwstr>
  </property>
  <property fmtid="{D5CDD505-2E9C-101B-9397-08002B2CF9AE}" pid="15" name="MotionarLista">
    <vt:lpwstr>Anger, Staffan (M)\Bengtzboe, E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Erik Bengtzbo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Erik Bengtzboe (M)</vt:lpwstr>
  </property>
  <property fmtid="{D5CDD505-2E9C-101B-9397-08002B2CF9AE}" pid="24" name="Motionsnummer">
    <vt:lpwstr>Sk410</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0</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katteflyktslagen</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flykt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20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2643</vt:lpwstr>
  </property>
  <property fmtid="{D5CDD505-2E9C-101B-9397-08002B2CF9AE}" pid="53" name="urixGuid">
    <vt:lpwstr>{29E5E467-E422-4A6A-B1C4-0CBD1541334C}</vt:lpwstr>
  </property>
  <property fmtid="{D5CDD505-2E9C-101B-9397-08002B2CF9AE}" pid="54" name="urixOrigin">
    <vt:lpwstr>110117 12:59:57.39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