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omförande och uppföljning av FN:s resolution 1325.</w:t>
      </w:r>
    </w:p>
    <w:p>
      <w:pPr>
        <w:pStyle w:val="Heading1"/>
        <w:rPr/>
      </w:pPr>
      <w:r>
        <w:rPr/>
        <w:t>Motivering</w:t>
      </w:r>
    </w:p>
    <w:p>
      <w:pPr>
        <w:pStyle w:val="Normal"/>
        <w:rPr/>
      </w:pPr>
      <w:r>
        <w:rPr/>
        <w:t>Den 31 oktober 2005 är det fem år sedan FN:s säkerhetsråd enhälligt antog en banbrytande resolution om kvinnor, fred och säkerhet. Resolution 1325 syftar till att öka kvinnors representation i organisationer och mekanismer som arbetar för förebyggande hantering och lösning av konflikter. Det gäller på såväl nationell som regional och internationell nivå. Resolutionen är att betrakta som resultatet av flera decenniers jämställdhetssträvanden.</w:t>
      </w:r>
    </w:p>
    <w:p>
      <w:pPr>
        <w:pStyle w:val="Normaltindrag"/>
        <w:rPr/>
      </w:pPr>
      <w:r>
        <w:rPr/>
        <w:t>Kvinnoorganisationer och politiker har utifrån sina respektive positioner drivit frågan om att kvinnors rättigheter måste stärkas på freds- och säkerhetsområdet. De krav som har formulerats sedan FN:s första kvinnokonferens i Mexico City år 1975 har gjort avtryck. Att kvinnors delaktighet och inflytande i fredsförebyggande och konfliktlösande arbete är helt avgörande för hållbar fred och säkerhet är i dag inget kontroversiellt påstående utan ett faktum som många länder ställer sig bakom.</w:t>
      </w:r>
    </w:p>
    <w:p>
      <w:pPr>
        <w:pStyle w:val="Normaltindrag"/>
        <w:rPr/>
      </w:pPr>
      <w:r>
        <w:rPr/>
        <w:t>På hemmaplan har den svenska regeringen uttalat ett tydligt stöd för genomförandet av FN:s resolution 1325. I utrikesförklaringen från 2005 slås fast:</w:t>
      </w:r>
    </w:p>
    <w:p>
      <w:pPr>
        <w:pStyle w:val="Citat"/>
        <w:rPr/>
      </w:pPr>
      <w:r>
        <w:rPr/>
        <w:t>Vi vill att kvinnor mer aktivt ska involveras i fredsprocesser och fredsfrämjande insatser och att skyddet för kvinnors rättigheter stärks, i enlighet med FN:s resolution 1325 om kvinnor, fred och säkerhet.</w:t>
      </w:r>
    </w:p>
    <w:p>
      <w:pPr>
        <w:pStyle w:val="Normal"/>
        <w:rPr/>
      </w:pPr>
      <w:r>
        <w:rPr/>
        <w:t xml:space="preserve">Ett exempel på den svenska regeringens hållning är utrikesminister Laila Freivalds initiativ under FN:s toppmöte i New York, september 2005. Tillsammans med ett tiotal kvinnliga utrikesministrar riktade Freivalds krav till FN:s generalsekreterare Kofi Annan och generalförsamlingens nytillträdda ordförande Jan Eliasson på att jämställdhet skall råda vid uppbyggnaden av FN:s nya fredsbyggande kommission: </w:t>
      </w:r>
    </w:p>
    <w:p>
      <w:pPr>
        <w:pStyle w:val="Citat"/>
        <w:rPr/>
      </w:pPr>
      <w:r>
        <w:rPr/>
        <w:t xml:space="preserve">Kvinnor och representanter för kvinnoorganisationer från länder som väntas ingå i fredsbyggande kommissionen måste aktivt få delta i uppbyggnaden. Målet måste vara en fredsbyggande kommission som på alla plan har en jämställd representation. </w:t>
      </w:r>
    </w:p>
    <w:p>
      <w:pPr>
        <w:pStyle w:val="Normal"/>
        <w:rPr/>
      </w:pPr>
      <w:r>
        <w:rPr/>
        <w:t>(Laila Freivalds i pressmeddelande från UD 2005-09-20)</w:t>
      </w:r>
    </w:p>
    <w:p>
      <w:pPr>
        <w:pStyle w:val="Normal"/>
        <w:rPr/>
      </w:pPr>
      <w:r>
        <w:rPr/>
        <w:t>Vi välkomnar de initiativ som den svenska regeringen hittills har tagit när det gäller att bidra till genomförandet av resolution 1325. Trots detta är vi oroade för att innehållet i resolution 1325 kommer att stanna vid ord. Dess ambitiösa målsättningar saknar nämligen tydliga uppföljningsmekanismer vilket inte kan accepteras. Vi vill att resolutionens ord omsätts till handling och föreslår riksdagen följande åtgärder:</w:t>
      </w:r>
    </w:p>
    <w:p>
      <w:pPr>
        <w:pStyle w:val="Heading1"/>
        <w:rPr/>
      </w:pPr>
      <w:r>
        <w:rPr/>
        <w:t>Nationellt</w:t>
      </w:r>
    </w:p>
    <w:p>
      <w:pPr>
        <w:pStyle w:val="PunktlistaNummer"/>
        <w:numPr>
          <w:ilvl w:val="0"/>
          <w:numId w:val="5"/>
        </w:numPr>
        <w:spacing w:before="0" w:after="0"/>
        <w:ind w:left="227" w:hanging="227"/>
        <w:rPr/>
      </w:pPr>
      <w:r>
        <w:rPr/>
        <w:t>Att regeringen upprättar en handlingsplan för genomförande av resolution 1325.</w:t>
      </w:r>
    </w:p>
    <w:p>
      <w:pPr>
        <w:pStyle w:val="PunktlistaNummer"/>
        <w:numPr>
          <w:ilvl w:val="0"/>
          <w:numId w:val="5"/>
        </w:numPr>
        <w:spacing w:before="0" w:after="0"/>
        <w:ind w:left="227" w:hanging="227"/>
        <w:rPr/>
      </w:pPr>
      <w:r>
        <w:rPr/>
        <w:t>Att kvinnoorganisationer involveras i regerings arbete med att upprätta en nationell handlingsplan.</w:t>
      </w:r>
    </w:p>
    <w:p>
      <w:pPr>
        <w:pStyle w:val="PunktlistaNummer"/>
        <w:numPr>
          <w:ilvl w:val="0"/>
          <w:numId w:val="5"/>
        </w:numPr>
        <w:spacing w:before="0" w:after="0"/>
        <w:ind w:left="227" w:hanging="227"/>
        <w:rPr/>
      </w:pPr>
      <w:r>
        <w:rPr/>
        <w:t>Att den nationella handlingsplanen utvärderas årligen.</w:t>
      </w:r>
    </w:p>
    <w:p>
      <w:pPr>
        <w:pStyle w:val="PunktlistaNummer"/>
        <w:numPr>
          <w:ilvl w:val="0"/>
          <w:numId w:val="5"/>
        </w:numPr>
        <w:spacing w:before="0" w:after="0"/>
        <w:ind w:left="227" w:hanging="227"/>
        <w:rPr/>
      </w:pPr>
      <w:r>
        <w:rPr/>
        <w:t>Att regeringen upprättar en lista över kvinnor med kompetens inom freds- och säkerhetsområdet.</w:t>
      </w:r>
    </w:p>
    <w:p>
      <w:pPr>
        <w:pStyle w:val="PunktlistaNummer"/>
        <w:numPr>
          <w:ilvl w:val="0"/>
          <w:numId w:val="5"/>
        </w:numPr>
        <w:spacing w:before="0" w:after="0"/>
        <w:ind w:left="227" w:hanging="227"/>
        <w:rPr/>
      </w:pPr>
      <w:r>
        <w:rPr/>
        <w:t>Att regeringen såväl nationellt som internationellt verkar för att andelen kvinnor ökar inom förebyggande av väpnad konflikt, fredsförhandlingar, försoning, medling, fredsbevarande arbete och konflikthantering.</w:t>
      </w:r>
    </w:p>
    <w:p>
      <w:pPr>
        <w:pStyle w:val="Heading1"/>
        <w:rPr/>
      </w:pPr>
      <w:r>
        <w:rPr/>
        <w:t>Internationellt</w:t>
      </w:r>
    </w:p>
    <w:p>
      <w:pPr>
        <w:pStyle w:val="PunktlistaNummer"/>
        <w:numPr>
          <w:ilvl w:val="0"/>
          <w:numId w:val="7"/>
        </w:numPr>
        <w:spacing w:before="0" w:after="0"/>
        <w:ind w:left="227" w:hanging="227"/>
        <w:rPr/>
      </w:pPr>
      <w:r>
        <w:rPr/>
        <w:t>Att Sveriges regering aktivt arbetar för att säkerhetsrådet årligen redovisar nationernas handlingsplaner för kontroll och genomförande av resolution 1325.</w:t>
      </w:r>
    </w:p>
    <w:p>
      <w:pPr>
        <w:pStyle w:val="PunktlistaNummer"/>
        <w:numPr>
          <w:ilvl w:val="0"/>
          <w:numId w:val="5"/>
        </w:numPr>
        <w:spacing w:before="0" w:after="0"/>
        <w:ind w:left="227" w:hanging="227"/>
        <w:rPr/>
      </w:pPr>
      <w:r>
        <w:rPr/>
        <w:t>Att Sveriges regering fortsatt driver på för att FN:s nya fredsbyggande mission säkerställer kvinnors fulla deltagande och inflytande.</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Berit Jóhannesson m.fl. (v, fp, kd,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olution 1325</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4:00Z</dcterms:created>
  <dc:creator>Dina Fraggidou</dc:creator>
  <dc:description/>
  <cp:keywords>Motion2000 050921 1800 v4.18</cp:keywords>
  <dc:language>en-US</dc:language>
  <cp:lastModifiedBy>pr1121aa</cp:lastModifiedBy>
  <cp:lastPrinted>2005-11-25T19:47:00Z</cp:lastPrinted>
  <dcterms:modified xsi:type="dcterms:W3CDTF">2005-11-25T18:47:00Z</dcterms:modified>
  <cp:revision>4</cp:revision>
  <dc:subject>Resolution 1325</dc:subject>
  <dc:title>U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8000009040070</vt:lpwstr>
  </property>
  <property fmtid="{D5CDD505-2E9C-101B-9397-08002B2CF9AE}" pid="13" name="MotionarLista">
    <vt:lpwstr>Jóhannesson, Berit (v)\Brodén, Anita (fp)\Runegrund, Rosita (kd)\Gerdin, Viviann (c)\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Jóhannesson (v), Anita Brodén (fp), Rosita Runegrund (kd), Viviann Gerdin (c),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Jóhannesson m.fl. (v, fp, kd, c, mp)</vt:lpwstr>
  </property>
  <property fmtid="{D5CDD505-2E9C-101B-9397-08002B2CF9AE}" pid="22" name="Motionsnummer">
    <vt:lpwstr>U27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04</vt:lpwstr>
  </property>
  <property fmtid="{D5CDD505-2E9C-101B-9397-08002B2CF9AE}" pid="27" name="ReservUID">
    <vt:lpwstr>peter jansson</vt:lpwstr>
  </property>
  <property fmtid="{D5CDD505-2E9C-101B-9397-08002B2CF9AE}" pid="28" name="RubrikSvar">
    <vt:lpwstr>Resolution 1325</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olution 1325</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9040070</vt:lpwstr>
  </property>
  <property fmtid="{D5CDD505-2E9C-101B-9397-08002B2CF9AE}" pid="47" name="nummer">
    <vt:lpwstr>278</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