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nsfetter.</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Allt fler vetenskapliga rapporter vittnar om transfetternas negativa inverkan på människors hälsa. Intag av stora mängder transfetter under lång tid är skadligt och ger framför allt en ökad risk för hjärt- och kärlsjukdomar. Förutom att höja det så kallade onda kolesterolet sänker också transfetter det goda kolesterolet.</w:t>
      </w:r>
    </w:p>
    <w:p>
      <w:pPr>
        <w:pStyle w:val="Normaltindrag"/>
        <w:rPr/>
      </w:pPr>
      <w:r>
        <w:rPr/>
        <w:t>Transfett bildas när flytande växtoljor, ett vegetabiliskt fett, på kemisk väg förändras för att bli fastare, ”härdas”. Tekniken används i livsmedelsindustrin. Halvfabrikatsprodukter, all friterad mat, pommes frites, kakor, glass, snacks, kex, bakverk, godis är exempel på livsmedel som innehåller transfett. Ofta innehåller dessa produkter dessutom mycket salt eller socker.</w:t>
      </w:r>
    </w:p>
    <w:p>
      <w:pPr>
        <w:pStyle w:val="Normaltindrag"/>
        <w:rPr/>
      </w:pPr>
      <w:r>
        <w:rPr/>
        <w:t>Det kommer ständigt ut nya produkter på marknaden som innehåller transfetter. I dag är det svårt för konsumenten att se om en produkt innehåller transfett, och i så fall hur mycket. Det finns heller ingen skyldighet för livsmedelsproducenter att redovisa om en produkt innehåller transfett eller inte. Det finns ingen lagstiftning i Sverige som gör att innehållet av transfettsyror måste stå i innehållsförteckningen.</w:t>
      </w:r>
    </w:p>
    <w:p>
      <w:pPr>
        <w:pStyle w:val="Normaltindrag"/>
        <w:rPr/>
      </w:pPr>
      <w:r>
        <w:rPr/>
        <w:t>Danmark har som enda land i EU lagstiftat mot transfetter. Produkterna får i Danmark inte innehålla mer än två procent transfett. Livsmedelsindustrin och snabbmatskedjorna böjde sig för den danska lagen, de bytte transfetterna mot andra fetter i danska produkter.</w:t>
      </w:r>
    </w:p>
    <w:p>
      <w:pPr>
        <w:pStyle w:val="Normaltindrag"/>
        <w:rPr/>
      </w:pPr>
      <w:r>
        <w:rPr/>
        <w:t>Vi bör följa det danska exemplet och införa en gräns för hur mycket transfetter som ska finnas i våra livs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8</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f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Hasse Sandberg</dc:creator>
  <dc:description>TKG-ktrl, MSMQ4mb, PersReg-Distribution mm</dc:description>
  <cp:keywords>Motion2000 070924 1400 v4.92c</cp:keywords>
  <dc:language>en-US</dc:language>
  <cp:lastModifiedBy>dockonvert</cp:lastModifiedBy>
  <cp:lastPrinted>2007-12-06T15:46:00Z</cp:lastPrinted>
  <dcterms:modified xsi:type="dcterms:W3CDTF">2008-02-01T12:48:00Z</dcterms:modified>
  <cp:revision>2</cp:revision>
  <dc:subject>Transfetter</dc:subject>
  <dc:title>s43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6601171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E72A42F-22F1-4D4D-B792-DB1B29D3A5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50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MJ288</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50</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Transfette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nsfet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50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981</vt:lpwstr>
  </property>
  <property fmtid="{D5CDD505-2E9C-101B-9397-08002B2CF9AE}" pid="53" name="urixGuid">
    <vt:lpwstr>{785700EE-1BC1-4B12-8016-2A9726C2B157}</vt:lpwstr>
  </property>
  <property fmtid="{D5CDD505-2E9C-101B-9397-08002B2CF9AE}" pid="54" name="urixOrigin">
    <vt:lpwstr>071206 15:46:06.51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