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offentliga inrättningar i Sverige ska vara skyldiga att erbjuda vegetarisk och vegansk mat när så efterfrågas.</w:t>
      </w:r>
      <w:r>
        <w:rPr>
          <w:vanish/>
          <w:highlight w:val="yellow"/>
        </w:rPr>
        <w:t>&gt;&gt;</w:t>
      </w:r>
    </w:p>
    <w:p>
      <w:pPr>
        <w:pStyle w:val="Heading1"/>
        <w:rPr/>
      </w:pPr>
      <w:r>
        <w:rPr/>
        <w:t>Motivering</w:t>
      </w:r>
    </w:p>
    <w:p>
      <w:pPr>
        <w:pStyle w:val="Normal"/>
        <w:rPr/>
      </w:pPr>
      <w:r>
        <w:rPr/>
        <w:t>Att äta vegansk eller vegetarisk kost av djuretiska skäl har sina rötter tillbaka ända till antiken. Föreningar och sällskap för denna kost har funnits sedan 1800-talet. Intresset för djurfri kost har dock ökat markant de senaste 20 åren och alltfler, inte minst yngre personer, väljer att bli vegetarianer eller veganer. Många gör valet av etiska skäl för att visa sitt motstånd mot djurförtryck och en dålig djurhållning. Eftersom många kommuner vägrar att servera djurfri kost innebär det att exempelvis många ungdomar inte får någon fullvärdig skolmat. Som skäl anför kommunerna ofta att de inte bedömer vegetabilisk kost som fullvärdig, trots att Livsmedelverket slagit fast att så är fallet. Ett annat skäl som förekommer är att det blir för dyrt för kommunen att erbjuda veganmat. Detta leder ofrånkomligen till att dessa elever riskerar att inte få i sig den näring de behöver. Genom hela den moderna historien har det offentliga motarbetat och negativt särbehandlat just individer som valt djurfri kost. Denna form av etisk diskriminering ska inte accepteras i ett samhälle som bör stå neutralt inför människors olika livsval. De matkrav vi har som individer, oavsett om de är etiskt, hälsomässigt eller religiöst grundade, bör respekteras så länge de rör sig inom svensk lagstiftning. Det är inte statens sak att avgöra vilka etiska val vi gör som individer. Offentliga inrättningar i Sverige såsom exempelvis förskolor, grund- och gymnasieskolor, äldre</w:t>
        <w:softHyphen/>
        <w:t>omsorg, fängelser, sjukhus och övriga myndigheter ska vara skyldiga att erbjuda vegetarisk och vegansk mat när så efterfrå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32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getarisk mat i offentliga inr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jy010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8:16:00Z</cp:lastPrinted>
  <dcterms:modified xsi:type="dcterms:W3CDTF">2007-03-01T10:00:00Z</dcterms:modified>
  <cp:revision>2</cp:revision>
  <dc:subject>Vegetarisk mat i offentliga inrättningar</dc:subject>
  <dc:title>fp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4125744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437FA4C-3846-4A07-A7F4-B394655114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4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K32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44</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Vegetarisk mat i offentliga inrättninga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Vegetarisk mat i offentliga inrättnin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20112000016440069</vt:lpwstr>
  </property>
  <property fmtid="{D5CDD505-2E9C-101B-9397-08002B2CF9AE}" pid="50" name="nummer">
    <vt:lpwstr>325</vt:lpwstr>
  </property>
  <property fmtid="{D5CDD505-2E9C-101B-9397-08002B2CF9AE}" pid="51" name="partibeteckning">
    <vt:lpwstr>fp</vt:lpwstr>
  </property>
  <property fmtid="{D5CDD505-2E9C-101B-9397-08002B2CF9AE}" pid="52" name="skuggnummer">
    <vt:lpwstr>1588</vt:lpwstr>
  </property>
  <property fmtid="{D5CDD505-2E9C-101B-9397-08002B2CF9AE}" pid="53" name="urixGuid">
    <vt:lpwstr>{8C176AA7-5A5C-492C-B196-68136517174E}</vt:lpwstr>
  </property>
  <property fmtid="{D5CDD505-2E9C-101B-9397-08002B2CF9AE}" pid="54" name="urixOrigin">
    <vt:lpwstr>070301 09:57:08.771</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