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östrätt det år man fyller 18 år.</w:t>
      </w:r>
      <w:r>
        <w:rPr>
          <w:vanish/>
          <w:highlight w:val="yellow"/>
        </w:rPr>
        <w:t>&gt;&gt;</w:t>
      </w:r>
    </w:p>
    <w:p>
      <w:pPr>
        <w:pStyle w:val="Heading1"/>
        <w:rPr/>
      </w:pPr>
      <w:r>
        <w:rPr/>
        <w:t>Motivering</w:t>
      </w:r>
    </w:p>
    <w:p>
      <w:pPr>
        <w:pStyle w:val="Normal"/>
        <w:rPr/>
      </w:pPr>
      <w:r>
        <w:rPr/>
        <w:t>Det åligger varje demokrati att verka för att valdeltagandet är högt. Det är också viktigt att unga människor fostras i en demokratisk anda och tradition.</w:t>
      </w:r>
    </w:p>
    <w:p>
      <w:pPr>
        <w:pStyle w:val="Normaltindrag"/>
        <w:rPr/>
      </w:pPr>
      <w:r>
        <w:rPr/>
        <w:t>Ett sätt att öka engagemanget inför valet vore att tillåta våra 18-åringar att rösta det år de fyller 18 år, och inte behöva invänta sin födelsedag. På så sätt skulle de allmänna valen bli en angelägenhet för många fler ungdomar, och den demokratiska fostran i skolan skulle bli mer angelägen för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det år man fyller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0:00Z</dcterms:created>
  <dc:creator>Gunnel Petterson</dc:creator>
  <dc:description>Nya formatmallshantering för förslag+urix bakåtkomp+könamn</dc:description>
  <cp:keywords>Motion2000 090923 1100 5.12</cp:keywords>
  <dc:language>en-US</dc:language>
  <cp:lastModifiedBy>dockonvert</cp:lastModifiedBy>
  <cp:lastPrinted>2010-01-21T10:37:00Z</cp:lastPrinted>
  <dcterms:modified xsi:type="dcterms:W3CDTF">2010-01-21T09:40:00Z</dcterms:modified>
  <cp:revision>2</cp:revision>
  <dc:subject>Rösträtt det år man fyller 18 år</dc:subject>
  <dc:title>s1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2029397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F2B97C50-2ADA-48F4-B4E4-D01F968DD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37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K23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7</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östrätt det år man fyller 18 å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östrätt det år man fyller 18 å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37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433</vt:lpwstr>
  </property>
  <property fmtid="{D5CDD505-2E9C-101B-9397-08002B2CF9AE}" pid="53" name="urixGuid">
    <vt:lpwstr>{3F604B74-B4DD-42A0-B633-CA5E22B7EA0D}</vt:lpwstr>
  </property>
  <property fmtid="{D5CDD505-2E9C-101B-9397-08002B2CF9AE}" pid="54" name="urixOrigin">
    <vt:lpwstr>100121 10:37:53.563</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