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de straff som drabbar exempelvis utländska åkerier och chaufförer också verkställs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/>
        <w:t>Vi vet att svensk åkerinäring har konkurrens av lastbilar och åkare från utomnordiska länder. Vi känner bl.a. igen dessa bilar på den ”skitiga diesel” som används.</w:t>
      </w:r>
    </w:p>
    <w:p>
      <w:pPr>
        <w:pStyle w:val="Normaltindrag"/>
        <w:rPr/>
      </w:pPr>
      <w:r>
        <w:rPr/>
        <w:t>Nu lär det vara så att om någon av de utomnordiska åkeriföretagen, eller deras förare, drabbas av något sorts straff här i Sverige verkställs inte straffet. Det slutar med att åkaren eller chauffören får ett straff, men det slutar ofta där – straffet verkställs inte. Detta måste det bli en nyordning på. Den som fått ett straff skall, precis som i Sverige, och som gäller åkerier och chaufförer här, betala av och klara den ”skuld” och det straff som utmät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2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erkställande av straff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54:00Z</dcterms:created>
  <dc:creator>ma0607aa</dc:creator>
  <dc:description/>
  <cp:keywords>Motion2000 050829 1400 v4.01</cp:keywords>
  <dc:language>en-US</dc:language>
  <cp:lastModifiedBy>pr1121aa</cp:lastModifiedBy>
  <cp:lastPrinted>2005-10-16T08:07:00Z</cp:lastPrinted>
  <dcterms:modified xsi:type="dcterms:W3CDTF">2005-10-16T06:07:00Z</dcterms:modified>
  <cp:revision>5</cp:revision>
  <dc:subject>Verkställande av straff</dc:subject>
  <dc:title>Ju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24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Ju236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24</vt:lpwstr>
  </property>
  <property fmtid="{D5CDD505-2E9C-101B-9397-08002B2CF9AE}" pid="27" name="ReservUID">
    <vt:lpwstr>peter jansson</vt:lpwstr>
  </property>
  <property fmtid="{D5CDD505-2E9C-101B-9397-08002B2CF9AE}" pid="28" name="RubrikSvar">
    <vt:lpwstr>Verkställande av straff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erkställande av straff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240069</vt:lpwstr>
  </property>
  <property fmtid="{D5CDD505-2E9C-101B-9397-08002B2CF9AE}" pid="47" name="nummer">
    <vt:lpwstr>236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01_2005-08-31</vt:lpwstr>
  </property>
  <property fmtid="{D5CDD505-2E9C-101B-9397-08002B2CF9AE}" pid="51" name="årsuppgift">
    <vt:lpwstr>200506</vt:lpwstr>
  </property>
</Properties>
</file>