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Sveriges roll att verka för att Genèvekonventionen efterlevs i Ira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de kristnas situation i Ira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bör ta hänsyn till den rådande situationen för kristna minoriteter i Irak när asylärenden behandlas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Sverige bör ta initiativ till ett dialogmöte mellan ledare för kristna och muslimska samfund i syfte att förhindra religiös förföljelse samt finna konstruktiva vägar till återuppbyggande av det civila irakiska 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Irak har ett hat gentemot kristna, som anses stå på ockupanternas sida, inneburit att kristna präster har kidnappats och mördats. Många kristna har flytt och sökt asyl bland annat i Sverige och känner en stor oro över att bli avvisade tillbaka till Irak. Kristna som är kvar avstår från att röra sig utomhus</w:t>
      </w:r>
      <w:r>
        <w:rPr>
          <w:b/>
          <w:bCs/>
        </w:rPr>
        <w:t xml:space="preserve"> </w:t>
      </w:r>
      <w:r>
        <w:rPr/>
        <w:t>av</w:t>
      </w:r>
      <w:r>
        <w:rPr>
          <w:b/>
          <w:bCs/>
        </w:rPr>
        <w:t xml:space="preserve"> </w:t>
      </w:r>
      <w:r>
        <w:rPr/>
        <w:t>rädsla för att drabbas av kidnappning och våld.</w:t>
      </w:r>
    </w:p>
    <w:p>
      <w:pPr>
        <w:pStyle w:val="Normaltindrag"/>
        <w:rPr/>
      </w:pPr>
      <w:r>
        <w:rPr/>
        <w:t xml:space="preserve">Kristna och muslimska ledare i Irak träffas då och då för att samtala om den svåra säkerhetssituationen i Irak. Det senaste året har situationen blivit svårare, enligt UNHCR:s rapport i augusti 2007. Kristna kyrkor liksom sunni- och shiamoskéer förstörs och våld och förföljelse sker varje dag. </w:t>
      </w:r>
    </w:p>
    <w:p>
      <w:pPr>
        <w:pStyle w:val="Normaltindrag"/>
        <w:rPr/>
      </w:pPr>
      <w:r>
        <w:rPr/>
        <w:t xml:space="preserve">Kyrkoledare som nyligen besökte Sverige beskrev Irak som ett land med ”allmän laglöshet där kriminella gäng och extrema grupper härjar fritt”. </w:t>
      </w:r>
    </w:p>
    <w:p>
      <w:pPr>
        <w:pStyle w:val="Heading2"/>
        <w:rPr/>
      </w:pPr>
      <w:r>
        <w:rPr/>
        <w:t>Kyrkoledare och muslimska ledare ber om hjälp</w:t>
      </w:r>
    </w:p>
    <w:p>
      <w:pPr>
        <w:pStyle w:val="Normal"/>
        <w:rPr/>
      </w:pPr>
      <w:r>
        <w:rPr/>
        <w:t>Kyrkoledare och muslimska ledare ber därför om hjälp att skapa fred och säkerhet i Irak, vilket är en förutsättning för ett fungerande liv. Minoritetsgrupperna är i akut behov av säkerhet och trygghet. Det är exempelvis också ett akut behov att återuppbygga en fungerande infrastruktur för att kunna leverera elektricitet och rent vatten till befolkningen.</w:t>
      </w:r>
    </w:p>
    <w:p>
      <w:pPr>
        <w:pStyle w:val="Heading2"/>
        <w:rPr/>
      </w:pPr>
      <w:r>
        <w:rPr/>
        <w:t>Genèvekonventionen och dialogmöten</w:t>
      </w:r>
    </w:p>
    <w:p>
      <w:pPr>
        <w:pStyle w:val="Normal"/>
        <w:rPr/>
      </w:pPr>
      <w:r>
        <w:rPr/>
        <w:t xml:space="preserve">I internationella kontakter bör Sverige, genom EU och FN, verka för att Genèvekonventionens regler efterlevs, vilket innebär ett ansvar för framförallt USA att upprätthålla lag och ordning i Irak. </w:t>
      </w:r>
    </w:p>
    <w:p>
      <w:pPr>
        <w:pStyle w:val="Normaltindrag"/>
        <w:rPr/>
      </w:pPr>
      <w:r>
        <w:rPr/>
        <w:t xml:space="preserve">Sverige bör också ta hänsyn till den rådande situationen som kristna minoriteter utsätts för när asylärenden behandlas. </w:t>
      </w:r>
    </w:p>
    <w:p>
      <w:pPr>
        <w:pStyle w:val="Normaltindrag"/>
        <w:rPr/>
      </w:pPr>
      <w:r>
        <w:rPr/>
        <w:t>Dessutom bör Sverige möjliggöra dialogmöten</w:t>
      </w:r>
      <w:r>
        <w:rPr>
          <w:b/>
          <w:bCs/>
        </w:rPr>
        <w:t xml:space="preserve"> </w:t>
      </w:r>
      <w:r>
        <w:rPr/>
        <w:t xml:space="preserve">på neutral mark – utanför Irak – där representanter för Iraks religiösa mosaik kan mötas för att samtala om hur de positivt och konstruktivt kan bidra till återuppbyggnaden av det civila samhället i Irak och hindra våldsutövande. </w:t>
      </w:r>
    </w:p>
    <w:p>
      <w:pPr>
        <w:pStyle w:val="Normaltindrag"/>
        <w:rPr/>
      </w:pPr>
      <w:r>
        <w:rPr/>
        <w:t>Representanter för alla de historiska kyrkor som funnits i Irak i 2 000 år, sedan den första kristna tiden, tillsammans med kyrkor med kortare</w:t>
      </w:r>
      <w:r>
        <w:rPr>
          <w:b/>
          <w:bCs/>
        </w:rPr>
        <w:t xml:space="preserve"> </w:t>
      </w:r>
      <w:r>
        <w:rPr/>
        <w:t>historia samt shia- och sunnimuslimska representanter ber om hjälp och stöd för att kunna träffas på neutral mark och samtala i öppenhet.</w:t>
      </w:r>
    </w:p>
    <w:p>
      <w:pPr>
        <w:pStyle w:val="Normaltindrag"/>
        <w:rPr/>
      </w:pPr>
      <w:r>
        <w:rPr/>
        <w:t>Ett svenskt initiativ till att ett religiöst dialogmöte äger rum kan bidra till en viktig symbolhandling på vägen mot fred och säkerhet.</w:t>
      </w:r>
    </w:p>
    <w:p>
      <w:pPr>
        <w:pStyle w:val="Normaltindrag"/>
        <w:rPr/>
      </w:pPr>
      <w:r>
        <w:rPr/>
        <w:t>I förlängningen skulle det innebära att människor slipper fly från sitt hemland samt att utbildade läkare, lärare och ingenjörer föredrar att stanna och medverka till en återuppbyggnad av Ira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istnas situation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0:00Z</dcterms:created>
  <dc:creator>Avni Dervishi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8T09:00:00Z</cp:lastPrinted>
  <dcterms:modified xsi:type="dcterms:W3CDTF">2009-12-18T08:10:00Z</dcterms:modified>
  <cp:revision>2</cp:revision>
  <dc:subject>Kristnas situation i Irak</dc:subject>
  <dc:title>fp1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91374019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DDDBA1C-831E-4F86-B6F9-1D8BEB78DE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48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U295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48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Kristnas situation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istnas situation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480069</vt:lpwstr>
  </property>
  <property fmtid="{D5CDD505-2E9C-101B-9397-08002B2CF9AE}" pid="50" name="nummer">
    <vt:lpwstr>295</vt:lpwstr>
  </property>
  <property fmtid="{D5CDD505-2E9C-101B-9397-08002B2CF9AE}" pid="51" name="partibeteckning">
    <vt:lpwstr>fp</vt:lpwstr>
  </property>
  <property fmtid="{D5CDD505-2E9C-101B-9397-08002B2CF9AE}" pid="52" name="skuggnummer">
    <vt:lpwstr>2532</vt:lpwstr>
  </property>
  <property fmtid="{D5CDD505-2E9C-101B-9397-08002B2CF9AE}" pid="53" name="urixGuid">
    <vt:lpwstr>{CEF38A21-7F93-4EFC-BEDD-B5D3A52C190A}</vt:lpwstr>
  </property>
  <property fmtid="{D5CDD505-2E9C-101B-9397-08002B2CF9AE}" pid="54" name="urixOrigin">
    <vt:lpwstr>091218 09:00:22.728</vt:lpwstr>
  </property>
  <property fmtid="{D5CDD505-2E9C-101B-9397-08002B2CF9AE}" pid="55" name="urixVersion">
    <vt:lpwstr>4.0.0.9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