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att se över möjligheter till svenskundervisning utomlands</w:t>
      </w:r>
      <w:r>
        <w:rPr>
          <w:color w:val="000000"/>
          <w:szCs w:val="19"/>
        </w:rPr>
        <w:t>.</w:t>
      </w:r>
      <w:r>
        <w:rPr>
          <w:vanish/>
          <w:highlight w:val="yellow"/>
        </w:rPr>
        <w:t>&gt;&gt;</w:t>
      </w:r>
    </w:p>
    <w:p>
      <w:pPr>
        <w:pStyle w:val="Heading1"/>
        <w:rPr/>
      </w:pPr>
      <w:r>
        <w:rPr/>
        <w:t>Motivering</w:t>
      </w:r>
    </w:p>
    <w:p>
      <w:pPr>
        <w:pStyle w:val="Normal"/>
        <w:rPr/>
      </w:pPr>
      <w:r>
        <w:rPr/>
        <w:t>Språket är ett viktigt verktyg för att behålla sin identitet och kultur. I Sverige har alla invandrarbarn rätt till modersmålsundervisning två timmar per vecka. Det kostar många miljoner kronor per år för att alla invandrarbarn skall få denna möjlighet. Det är en kostnad vi anser är riktig och viktig för att underlätta inlärningen samt den invandrades kontakt med sitt ursprung. Frågan om modersmålsundervisning har varit hett debatterad under en längre tid. Kritiker till modersmålsundervisningen har talat om att eleverna förlorar lektioner och tid från annan undervisning och att barnen i stället skall koncentrera sig på det svenska språket. Men då missar man modersmålets betydelse för grundläggande språkinlärning. Genom modersmålet lär sig barn bättre och lättare ett annat språk.</w:t>
      </w:r>
    </w:p>
    <w:p>
      <w:pPr>
        <w:pStyle w:val="Normaltindrag"/>
        <w:rPr/>
      </w:pPr>
      <w:r>
        <w:rPr/>
        <w:t>Detta är också relevant för de svenska elever som av olika anledningar lever och studerar utomlands. Dessa har under de senaste åren fått minskade anslag för sin undervisning i svenska, vilket kommer att leda till ökade avstånd mellan dessa utlandssvenskar och deras hemland. Det är lika viktigt att satsa på de svenska barnens svenskundervisning utomlands som det är att satsa på invandrarbarnens hemspråksundervisning i Sverige. Att ha kontakt med sitt ursprung och behärska sitt modersmål är en viktig grundtrygghet som alla människor har rätt till. Mot bakgrund av detta är det rimligt att se över vilka möjligheter svenska elever har att studera svenska språket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kos Papadopoulos (s)</w:t>
            </w:r>
          </w:p>
        </w:tc>
        <w:tc>
          <w:tcPr>
            <w:tcW w:w="3047" w:type="dxa"/>
            <w:tcBorders/>
          </w:tcPr>
          <w:p>
            <w:pPr>
              <w:pStyle w:val="Underskrifter"/>
              <w:spacing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5</w:t>
    </w:r>
    <w:r>
      <w:rPr/>
      <w:fldChar w:fldCharType="end"/>
    </w:r>
  </w:p>
  <w:p>
    <w:pPr>
      <w:pStyle w:val="FSHNormalS5"/>
      <w:rPr/>
    </w:pPr>
    <w:r>
      <w:rPr/>
      <w:fldChar w:fldCharType="begin"/>
    </w:r>
    <w:r>
      <w:rPr/>
      <w:instrText xml:space="preserve"> DOCPROPERTY "MotionarText"</w:instrText>
    </w:r>
    <w:r>
      <w:rPr/>
      <w:fldChar w:fldCharType="separate"/>
    </w:r>
    <w:r>
      <w:rPr/>
      <w:t>av Nikos Papadopoulos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undervisning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Hemstlatt1">
    <w:name w:val="hemstl_at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ka0311aa</dc:creator>
  <dc:description>TKG-ktrl, MSMQ4mb, PersReg-Distribution mm b-&gt;ny fplogga</dc:description>
  <cp:keywords>Motion2000 080912 1800 4.95b</cp:keywords>
  <dc:language>en-US</dc:language>
  <cp:lastModifiedBy>dockonvert</cp:lastModifiedBy>
  <cp:lastPrinted>2008-12-10T10:42:00Z</cp:lastPrinted>
  <dcterms:modified xsi:type="dcterms:W3CDTF">2009-04-01T16:30:00Z</dcterms:modified>
  <cp:revision>2</cp:revision>
  <dc:subject>Svenskundervisning utomlands</dc:subject>
  <dc:title>s6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018148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8AD0F40-4256-42D6-A529-67B181427F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390069</vt:lpwstr>
  </property>
  <property fmtid="{D5CDD505-2E9C-101B-9397-08002B2CF9AE}" pid="15" name="MotionarLista">
    <vt:lpwstr>Papadopoulos, Nikos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Börje Vestlund (s)</vt:lpwstr>
  </property>
  <property fmtid="{D5CDD505-2E9C-101B-9397-08002B2CF9AE}" pid="24" name="Motionsnummer">
    <vt:lpwstr>Ub29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venskundervisning utomlands</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undervisning utomland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6039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926</vt:lpwstr>
  </property>
  <property fmtid="{D5CDD505-2E9C-101B-9397-08002B2CF9AE}" pid="53" name="urixGuid">
    <vt:lpwstr>{2EFEB11F-58EA-457D-81D1-944D89CEEC75}</vt:lpwstr>
  </property>
  <property fmtid="{D5CDD505-2E9C-101B-9397-08002B2CF9AE}" pid="54" name="urixOrigin">
    <vt:lpwstr>090401 18:19:08.03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