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ing för vård- och omsorgspersonal.</w:t>
      </w:r>
      <w:r>
        <w:rPr>
          <w:vanish/>
          <w:highlight w:val="yellow"/>
        </w:rPr>
        <w:t>&gt;&gt;</w:t>
      </w:r>
    </w:p>
    <w:p>
      <w:pPr>
        <w:pStyle w:val="Heading1"/>
        <w:rPr/>
      </w:pPr>
      <w:r>
        <w:rPr/>
        <w:t>Motivering</w:t>
      </w:r>
    </w:p>
    <w:p>
      <w:pPr>
        <w:pStyle w:val="Normal"/>
        <w:rPr/>
      </w:pPr>
      <w:r>
        <w:rPr/>
        <w:t>Allt fler blir allt äldre i vårt land, det är ett numera känt och vedertaget faktum. Därmed kommer behovet av att kunna rekrytera vård- och omsorgs</w:t>
        <w:softHyphen/>
        <w:t>personal bli större än vad det är idag. Det är därför viktigt att statusen för vårdyrkena uppvärderas. Det är både ett sätt att få mer kompetent personal och ett sätt att få upp lönerna för dessa yrken. Det säkerställer dessutom vårdkvaliteten.</w:t>
      </w:r>
    </w:p>
    <w:p>
      <w:pPr>
        <w:pStyle w:val="Normaltindrag"/>
        <w:rPr/>
      </w:pPr>
      <w:r>
        <w:rPr/>
        <w:t>Med hänvisning till utbildningsprogrammet Kompetensstegen måste vi fortsätta att satsa på kompetensutveckling inom äldreomsorgen, samtidigt som vi behöver ett mentorsprogr</w:t>
      </w:r>
      <w:r>
        <w:rPr>
          <w:spacing w:val="-2"/>
        </w:rPr>
        <w:t>am för de som kommer nya inom yrket. Äld</w:t>
      </w:r>
      <w:r>
        <w:rPr/>
        <w:t>re, duktiga medarbetare bör kunna utbildas till handledare för nyanställda och oerfarna.</w:t>
      </w:r>
    </w:p>
    <w:p>
      <w:pPr>
        <w:pStyle w:val="Normaltindrag"/>
        <w:rPr/>
      </w:pPr>
      <w:r>
        <w:rPr/>
        <w:t>Utöver kompetensutveckling måste arbetsmiljön säkras och fler anställas när fler äldre behöver vård och omsorg, liksom vi måste vidareutveckla våra boendeformer och satsa mer på hemsjukvården för äldre. Ett ökat inflytande och ökad delaktighet för personalen inom äldrevården är ett viktigt instrument för en god arbetsmiljö och därmed för en god omvårdnad av våra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7</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 för vård- och omsorgs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0:00Z</dcterms:created>
  <dc:creator>Karin Berg</dc:creator>
  <dc:description>TKG-ktrl, MSMQ4mb, PersReg-Distribution mm</dc:description>
  <cp:keywords>Motion2000 070924 1400 v4.92c</cp:keywords>
  <dc:language>en-US</dc:language>
  <cp:lastModifiedBy>dockonvert</cp:lastModifiedBy>
  <cp:lastPrinted>2007-12-07T14:07:00Z</cp:lastPrinted>
  <dcterms:modified xsi:type="dcterms:W3CDTF">2007-12-11T15:50:00Z</dcterms:modified>
  <cp:revision>2</cp:revision>
  <dc:subject>Kompetensutveckling för vård- och omsorgspersonal</dc:subject>
  <dc:title>s80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9117763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D5B2E47-E3C7-44A8-B637-FE33CB819A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69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o507</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69</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Kompetensutveckling för vård- och omsorgspersonal</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petensutveckling för vård- och omsorgsperson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690069</vt:lpwstr>
  </property>
  <property fmtid="{D5CDD505-2E9C-101B-9397-08002B2CF9AE}" pid="50" name="nummer">
    <vt:lpwstr>507</vt:lpwstr>
  </property>
  <property fmtid="{D5CDD505-2E9C-101B-9397-08002B2CF9AE}" pid="51" name="partibeteckning">
    <vt:lpwstr>s</vt:lpwstr>
  </property>
  <property fmtid="{D5CDD505-2E9C-101B-9397-08002B2CF9AE}" pid="52" name="skuggnummer">
    <vt:lpwstr>2371</vt:lpwstr>
  </property>
  <property fmtid="{D5CDD505-2E9C-101B-9397-08002B2CF9AE}" pid="53" name="urixGuid">
    <vt:lpwstr>{A7A5D78A-1D39-4579-94E8-3E62E789E313}</vt:lpwstr>
  </property>
  <property fmtid="{D5CDD505-2E9C-101B-9397-08002B2CF9AE}" pid="54" name="urixOrigin">
    <vt:lpwstr>071207 14:08:04.05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