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förbättring av lotterilagen.</w:t>
      </w:r>
      <w:r>
        <w:rPr>
          <w:vanish/>
          <w:highlight w:val="yellow"/>
        </w:rPr>
        <w:t>&gt;&gt;</w:t>
      </w:r>
    </w:p>
    <w:p>
      <w:pPr>
        <w:pStyle w:val="Heading1"/>
        <w:rPr/>
      </w:pPr>
      <w:r>
        <w:rPr/>
        <w:t>Motivering</w:t>
      </w:r>
    </w:p>
    <w:p>
      <w:pPr>
        <w:pStyle w:val="Normal"/>
        <w:rPr/>
      </w:pPr>
      <w:r>
        <w:rPr/>
        <w:t xml:space="preserve">Det blir allt vanligare att internationella spelbolag erbjuder spel i Sverige. Det händer till och med att man erbjuder spel på tävlingar som går på svenska travbanor. Eftersom de utländska spelbolagen inte har samma beskattning och dessutom inte betalar några avgifter till travbanorna för prispengar etc. kan de erbjuda betydligt bättre odds till spelarna än exempelvis ATG eller Svenska Spel. Ett av de stora problemen är också spel på Internet där lotterilagen kringgås. Många som drabbas av spelberoende börjar många gånger spela hos just dessa illegala spelaktörer på Internet. </w:t>
      </w:r>
    </w:p>
    <w:p>
      <w:pPr>
        <w:pStyle w:val="Normaltindrag"/>
        <w:rPr/>
      </w:pPr>
      <w:r>
        <w:rPr/>
        <w:t>Den snabbt ökande omfattningen av svenska medborgares spel i utländska spelbolag innebär stora förluster både för staten och svenskt föreningsliv som till stor del baserar sin ekonomi på lotteri- och spelinkomster. Det är därför angeläget att snarast se över möjligheterna att förbättra lotterilagen så att man kan komma åt de illegala Internetaktörerna och slå vakt om den reglerade spel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lott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24:00Z</cp:lastPrinted>
  <dcterms:modified xsi:type="dcterms:W3CDTF">2007-02-27T14:15:00Z</dcterms:modified>
  <cp:revision>2</cp:revision>
  <dc:subject>Förbättring av lotterilagen</dc:subject>
  <dc:title>s22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7896287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EC2EEF0-46BF-46D7-AB35-3D251BAD1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7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Kr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Förbättring av lotteri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lotteri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47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84</vt:lpwstr>
  </property>
  <property fmtid="{D5CDD505-2E9C-101B-9397-08002B2CF9AE}" pid="53" name="urixGuid">
    <vt:lpwstr>{EBA40D1B-6A7A-4A68-9142-D24C18DEDD7D}</vt:lpwstr>
  </property>
  <property fmtid="{D5CDD505-2E9C-101B-9397-08002B2CF9AE}" pid="54" name="urixOrigin">
    <vt:lpwstr>070221 17:56:39.299</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