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 att göra taxfreeköp på ankomstflygplats i stället för avgångsflygp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medborgare upplever den nuvarande ordningen som besvärlig varför en förändring är önskvärd. Vid samtliga flygningar från andra länder med slutdestination i Sverige medförs betydande kvantiteter av öl, vin och sprit. Detta medför i sin tur att onödig vikt ska transporteras i luften på det mest kostsamma transportsättet med negativa miljökonsekvenser som följd. Passagerarna och flygande personal utsätts för onödiga risker i händelse av brand eftersom sprit är en brandfarlig vätska. Dessutom ska passagerarna ofta under stress och ivrigt bärande forsla den inköpta ransonen genom flygterminaler, gater, kontroller och in i och ut ur flygplan.</w:t>
      </w:r>
    </w:p>
    <w:p>
      <w:pPr>
        <w:pStyle w:val="Normaltindrag"/>
        <w:rPr/>
      </w:pPr>
      <w:r>
        <w:rPr/>
        <w:t>Kan man i stället köpa ransonen på ankomstplatsen i Sverige kan det ske utan miljökonsekvenser och ökade fraktkostnader. Dessutom finns det då möjlighet att denna verksamhet stannar i Sverige med dithörande positiva effekter i form av arbetstillfällen m.m. Passagerarna skulle dessutom kunna köpa sin ranson i lugn och ro med mindre besvär.</w:t>
      </w:r>
    </w:p>
    <w:p>
      <w:pPr>
        <w:pStyle w:val="Normaltindrag"/>
        <w:rPr/>
      </w:pPr>
      <w:r>
        <w:rPr/>
        <w:t>I den mån Sverige av överenskommelse med andra länder eller på annat sätt är förhindrat att genomföra detta bör uppdrag till regeringen lämnas för att förhandla fram en lösning i motionens syf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Underlättande av taxfreeköp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0:00Z</dcterms:created>
  <dc:creator>Sam Backlar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1T17:58:00Z</cp:lastPrinted>
  <dcterms:modified xsi:type="dcterms:W3CDTF">2009-04-02T12:10:00Z</dcterms:modified>
  <cp:revision>2</cp:revision>
  <dc:subject>Underlättande av taxfreeköp </dc:subject>
  <dc:title>m1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07389102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74883C-DAD4-497D-AB60-9F52785FCA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5460069</vt:lpwstr>
  </property>
  <property fmtid="{D5CDD505-2E9C-101B-9397-08002B2CF9AE}" pid="15" name="MotionarLista">
    <vt:lpwstr>Johansson, Bengt-Ande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ngt-Anders Jo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ngt-Anders Johansson (m)</vt:lpwstr>
  </property>
  <property fmtid="{D5CDD505-2E9C-101B-9397-08002B2CF9AE}" pid="24" name="Motionsnummer">
    <vt:lpwstr>Sk299</vt:lpwstr>
  </property>
  <property fmtid="{D5CDD505-2E9C-101B-9397-08002B2CF9AE}" pid="25" name="NotesUID">
    <vt:lpwstr>sam.backlar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46</vt:lpwstr>
  </property>
  <property fmtid="{D5CDD505-2E9C-101B-9397-08002B2CF9AE}" pid="29" name="PersonGUIDs">
    <vt:lpwstr>PersonGUIDs</vt:lpwstr>
  </property>
  <property fmtid="{D5CDD505-2E9C-101B-9397-08002B2CF9AE}" pid="30" name="ReservUID">
    <vt:lpwstr>sm0601aa</vt:lpwstr>
  </property>
  <property fmtid="{D5CDD505-2E9C-101B-9397-08002B2CF9AE}" pid="31" name="RubrikSvar">
    <vt:lpwstr>Underlättande av taxfreeköp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erlättande av taxfreeköp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sam.backlar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5460069</vt:lpwstr>
  </property>
  <property fmtid="{D5CDD505-2E9C-101B-9397-08002B2CF9AE}" pid="50" name="nummer">
    <vt:lpwstr>299</vt:lpwstr>
  </property>
  <property fmtid="{D5CDD505-2E9C-101B-9397-08002B2CF9AE}" pid="51" name="partibeteckning">
    <vt:lpwstr>m</vt:lpwstr>
  </property>
  <property fmtid="{D5CDD505-2E9C-101B-9397-08002B2CF9AE}" pid="52" name="skuggnummer">
    <vt:lpwstr>1494</vt:lpwstr>
  </property>
  <property fmtid="{D5CDD505-2E9C-101B-9397-08002B2CF9AE}" pid="53" name="urixGuid">
    <vt:lpwstr>{2A4FD5E3-C3C6-4E0B-8EAB-9A7D65432F75}</vt:lpwstr>
  </property>
  <property fmtid="{D5CDD505-2E9C-101B-9397-08002B2CF9AE}" pid="54" name="urixOrigin">
    <vt:lpwstr>090402 14:04:27.747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