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juretik.</w:t>
      </w:r>
    </w:p>
    <w:p>
      <w:pPr>
        <w:pStyle w:val="Heading1"/>
        <w:rPr/>
      </w:pPr>
      <w:r>
        <w:rPr/>
        <w:t>Motivering</w:t>
      </w:r>
    </w:p>
    <w:p>
      <w:pPr>
        <w:pStyle w:val="Normal"/>
        <w:rPr/>
      </w:pPr>
      <w:r>
        <w:rPr/>
        <w:t>Inom djuretiken behandlas frågan om vårt förhållningssätt till djuren. Ämnet är således mycket viktigt och grundläggande i arbetet för ett djuretiskt hållbart samhälle. Jag anser att är viktigt att man i skolundervisningen, redan från lågstadiet, för in moment som innebär att eleverna tränas i att respektera djur som kännande och levande varelser. Det är också viktigt att skolan i de högre stadierna ger eleverna teoretiska kunskaper som de kan använda sig av för att själva skapa ett normsystem för sitt förhållningssätt till djuren. Jag anser att området djuretik bör få en tydlig plats i hela ungdomsskolans under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7</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etik i skolundervis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4:00Z</dcterms:created>
  <dc:creator>Stefan Ström</dc:creator>
  <dc:description/>
  <cp:keywords>Motion2000 050916 1600 v4.16</cp:keywords>
  <dc:language>en-US</dc:language>
  <cp:lastModifiedBy>pr1121aa</cp:lastModifiedBy>
  <cp:lastPrinted>2006-01-02T10:04:00Z</cp:lastPrinted>
  <dcterms:modified xsi:type="dcterms:W3CDTF">2006-01-02T09:04:00Z</dcterms:modified>
  <cp:revision>4</cp:revision>
  <dc:subject>Djuretik i skolundervisningen</dc:subject>
  <dc:title>Ub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24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Ub547</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24</vt:lpwstr>
  </property>
  <property fmtid="{D5CDD505-2E9C-101B-9397-08002B2CF9AE}" pid="27" name="ReservUID">
    <vt:lpwstr>peter jansson</vt:lpwstr>
  </property>
  <property fmtid="{D5CDD505-2E9C-101B-9397-08002B2CF9AE}" pid="28" name="RubrikSvar">
    <vt:lpwstr>Djuretik i skolundervisningen</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etik i skolundervis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70240069</vt:lpwstr>
  </property>
  <property fmtid="{D5CDD505-2E9C-101B-9397-08002B2CF9AE}" pid="47" name="nummer">
    <vt:lpwstr>54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