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poteken och tillgängligheten till medicin.</w:t>
      </w:r>
      <w:r>
        <w:rPr>
          <w:vanish/>
          <w:highlight w:val="yellow"/>
        </w:rPr>
        <w:t>&gt;&gt;</w:t>
      </w:r>
    </w:p>
    <w:p>
      <w:pPr>
        <w:pStyle w:val="Heading1"/>
        <w:rPr/>
      </w:pPr>
      <w:r>
        <w:rPr/>
        <w:t>Motivering</w:t>
      </w:r>
    </w:p>
    <w:p>
      <w:pPr>
        <w:pStyle w:val="Normal"/>
        <w:rPr/>
      </w:pPr>
      <w:r>
        <w:rPr/>
        <w:t>Avregleringen av apoteksmonopolet riskerar att minska tillgängligheten till dyrare och ovanligare medicin. Det är i en del fall viktigt att en påbörjad medicinering inte avbryts för att medicinen tar för lång tid att få fram, varpå man riskerar få börja om från början med medicineringen. Det kan gälla allergi, demens, hiv, hjärtmedicin, hormoner eller reumatism – listan kan göras lång över områden där det kan kosta på att hålla en hög tillgänglighet i lagren. Kommer man utanför storstadsregionerna kan det vara särskilt svårt att få tillgång till rätt medicin. Regeringen bör utreda om och i så fall hur avregleringen av Apoteket har påverkat medborgarnas möjlighet att få tillgång till utskriven medicin på ett tillräckligt snabb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keepNext w:val="true"/>
              <w:keepLines/>
              <w:suppressAutoHyphens w:val="true"/>
              <w:spacing w:lineRule="exact" w:line="250" w:before="0" w:after="40"/>
              <w:jc w:val="left"/>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2</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n och tillgängligheten till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10T08:49:00Z</cp:lastPrinted>
  <dcterms:modified xsi:type="dcterms:W3CDTF">2012-01-10T14:40:00Z</dcterms:modified>
  <cp:revision>2</cp:revision>
  <dc:subject>Apoteken och tillgängligheten till medicin</dc:subject>
  <dc:title>S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90136093*</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55AB4F08-8A84-4B4F-9D87-9C9ABAA52A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190069</vt:lpwstr>
  </property>
  <property fmtid="{D5CDD505-2E9C-101B-9397-08002B2CF9AE}" pid="15" name="MotionarLista">
    <vt:lpwstr>Johansson, Lars (S)\Carlsson i Hisings Backa, Gunilla (S)\Pagrotsky, Leif (S)\Jonsson, Mattias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Gunilla Carlsson i Hisings Backa (S), Leif Pagrotsky (S), Mattias Jon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o65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poteken och tillgängligheten till medici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poteken och tillgängligheten till medic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190069</vt:lpwstr>
  </property>
  <property fmtid="{D5CDD505-2E9C-101B-9397-08002B2CF9AE}" pid="50" name="nummer">
    <vt:lpwstr>652</vt:lpwstr>
  </property>
  <property fmtid="{D5CDD505-2E9C-101B-9397-08002B2CF9AE}" pid="51" name="partibeteckning">
    <vt:lpwstr>S</vt:lpwstr>
  </property>
  <property fmtid="{D5CDD505-2E9C-101B-9397-08002B2CF9AE}" pid="52" name="skuggnummer">
    <vt:lpwstr>3102</vt:lpwstr>
  </property>
  <property fmtid="{D5CDD505-2E9C-101B-9397-08002B2CF9AE}" pid="53" name="urixGuid">
    <vt:lpwstr>{E0ECDA95-130C-498E-BDBE-E6E27A67007B}</vt:lpwstr>
  </property>
  <property fmtid="{D5CDD505-2E9C-101B-9397-08002B2CF9AE}" pid="54" name="urixOrigin">
    <vt:lpwstr>120110 15:36:36.6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