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attigdomsbegrepp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arnfattigdomen i Sverige ökar. Enligt tidigare uppgifter från Rädda Barnen lever drygt en tiondel av Sveriges två miljoner barn i fattigdom. Rädda Barnen uttrycker att man med oro ser på denna utveckling. Vi vet att antalet fattiga barn i Sverige ökar men inte omfattningen.</w:t>
      </w:r>
    </w:p>
    <w:p>
      <w:pPr>
        <w:pStyle w:val="Normaltindrag"/>
        <w:rPr/>
      </w:pPr>
      <w:r>
        <w:rPr/>
        <w:t>För att kunna mäta fattigdom har vi i Sverige under en lång tid använt relativa fattigdomsbegrepp. Den borgerliga regeringen har valt att använda absolut fattigdomsbegrepp som mått på fattigdom i Sverige. Det anser jag är ett sämre och missvisande fattigdomsbegrepp. Det relativa fattigdomsbegreppet är knuten till samhällets inkomstfördelning. När inkomster i samhället ökar men grupper halkar efter visar det relativa fattigdomsbegreppet att fattigdomen i landet ökar. När inkomstklyftor i samhället ökar kan grupper relativt sett bli fattigare men den absoluta fattigdomen minska. Jag menar att absoluta fattigdomsbegreppet kan ge en missvisande bild av samhällsutvecklingen.</w:t>
      </w:r>
    </w:p>
    <w:p>
      <w:pPr>
        <w:pStyle w:val="Normaltindrag"/>
        <w:rPr/>
      </w:pPr>
      <w:r>
        <w:rPr/>
        <w:t>För att kunna mäta fattigdomen i ett samhälle är det viktigt vilket fattigdomsbegrepp som används. För att ge en rättvis bild av ett samhälles utveckling är det mer relevant att använda begreppet relativ fattigdo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Häg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arnfattigdo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0:00Z</dcterms:created>
  <dc:creator>ma05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17T13:26:00Z</cp:lastPrinted>
  <dcterms:modified xsi:type="dcterms:W3CDTF">2010-11-17T12:30:00Z</dcterms:modified>
  <cp:revision>2</cp:revision>
  <dc:subject>Barnfattigdom</dc:subject>
  <dc:title>s13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492681303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D6BD386-7E2A-48E7-91E1-7BCDD938B32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130160069</vt:lpwstr>
  </property>
  <property fmtid="{D5CDD505-2E9C-101B-9397-08002B2CF9AE}" pid="15" name="MotionarLista">
    <vt:lpwstr>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Hägg (S)</vt:lpwstr>
  </property>
  <property fmtid="{D5CDD505-2E9C-101B-9397-08002B2CF9AE}" pid="24" name="Motionsnummer">
    <vt:lpwstr>Sf237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3016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Barnfattigdo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arnfattigdo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101019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130160069</vt:lpwstr>
  </property>
  <property fmtid="{D5CDD505-2E9C-101B-9397-08002B2CF9AE}" pid="50" name="nummer">
    <vt:lpwstr>237</vt:lpwstr>
  </property>
  <property fmtid="{D5CDD505-2E9C-101B-9397-08002B2CF9AE}" pid="51" name="partibeteckning">
    <vt:lpwstr>S</vt:lpwstr>
  </property>
  <property fmtid="{D5CDD505-2E9C-101B-9397-08002B2CF9AE}" pid="52" name="skuggnummer">
    <vt:lpwstr>382</vt:lpwstr>
  </property>
  <property fmtid="{D5CDD505-2E9C-101B-9397-08002B2CF9AE}" pid="53" name="urixGuid">
    <vt:lpwstr>{D6073A6C-B620-4957-891F-B152A509838B}</vt:lpwstr>
  </property>
  <property fmtid="{D5CDD505-2E9C-101B-9397-08002B2CF9AE}" pid="54" name="urixOrigin">
    <vt:lpwstr>101117 13:27:10.845</vt:lpwstr>
  </property>
  <property fmtid="{D5CDD505-2E9C-101B-9397-08002B2CF9AE}" pid="55" name="urixVersion">
    <vt:lpwstr>4.3.0.0</vt:lpwstr>
  </property>
  <property fmtid="{D5CDD505-2E9C-101B-9397-08002B2CF9AE}" pid="56" name="utskottsbeteckning">
    <vt:lpwstr>Sf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