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ge Trafikverket i uppdrag att utreda behovet av dubbelspår eller partiellt dubbelspår för att möjliggöra utökad tågtrafik på sträckorna Hässleholm–Kristianstad och Hässleholm–Helsingborg.</w:t>
      </w:r>
      <w:r>
        <w:rPr>
          <w:vanish/>
          <w:highlight w:val="yellow"/>
        </w:rPr>
        <w:t>&gt;&gt;</w:t>
      </w:r>
    </w:p>
    <w:p>
      <w:pPr>
        <w:pStyle w:val="Heading1"/>
        <w:rPr/>
      </w:pPr>
      <w:r>
        <w:rPr/>
        <w:t>Motivering</w:t>
      </w:r>
    </w:p>
    <w:p>
      <w:pPr>
        <w:pStyle w:val="Normal"/>
        <w:rPr/>
      </w:pPr>
      <w:r>
        <w:rPr/>
        <w:t>I Skåne har under de senaste tio åren skett en mycket kraftig ökning av tågresandet. En fortsatt stor ökning förväntas ske. Detta möjliggörs bl.a. genom att i den i senaste av regering och riksdag antagna infrastrukturplanen upptagits en satsning på lokaltågtrafik i nordöstra Skåne, Pågatåg Nordost, genom Citytunneln i Malmö samt genom utökad spårkapacitet mellan Lund och Malmö.</w:t>
      </w:r>
    </w:p>
    <w:p>
      <w:pPr>
        <w:pStyle w:val="Normaltindrag"/>
        <w:rPr/>
      </w:pPr>
      <w:r>
        <w:rPr/>
        <w:t>Genomförandet av Pågatåg Nordost under de närmaste åren kommer att innebära att kapaciteten för tågtrafik på sträckorna Hässleholm–Kristianstad och Hässleholm–Helsingborg kommer att nå maxtaket. Kommunerna i norra Skåne och Region Skåne förutser att banorna, som på dessa sträckor är enkelspåriga, kommer att vara känsliga för förseningar men att en acceptabel trafik kommer att kunna upprätthållas de närmaste åren. Med beräknad resandeutveckling finns dock snart behov av utökad regionaltågtrafik och behov av dubbelspår att finnas på i vart fall delar av dessa sträckor.</w:t>
      </w:r>
    </w:p>
    <w:p>
      <w:pPr>
        <w:pStyle w:val="Normaltindrag"/>
        <w:rPr/>
      </w:pPr>
      <w:r>
        <w:rPr/>
        <w:t>En förstärkt bankapacitet behövs för att möjliggöra de fler och snabbare regionala tågförbindelser, som trafikhuvudmännen i Skåne och Kronobergs län planerar. De kommer att bidra till den regionala utvecklingen i södra Sverige.</w:t>
      </w:r>
    </w:p>
    <w:p>
      <w:pPr>
        <w:pStyle w:val="Normaltindrag"/>
        <w:rPr/>
      </w:pPr>
      <w:r>
        <w:rPr/>
        <w:t xml:space="preserve">Jag vill att regeringen ger Trafikverket i uppdrag att, i samarbete med berörda regionala organ, kommunerna och näringslivsorganisationerna, utreda behovet och genomförandet av dubbelspår eller partiellt dubbelspår på sträckorna Hässleholm–Kristianstad och Hässleholm–Helsingborg för att möjliggör utökad tågtrafik i norra Skån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Ingvar Joh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1</w:t>
    </w:r>
    <w:r>
      <w:rPr/>
      <w:fldChar w:fldCharType="end"/>
    </w:r>
  </w:p>
  <w:p>
    <w:pPr>
      <w:pStyle w:val="FSHNormalS5"/>
      <w:rPr/>
    </w:pPr>
    <w:r>
      <w:rPr/>
      <w:fldChar w:fldCharType="begin"/>
    </w:r>
    <w:r>
      <w:rPr/>
      <w:instrText xml:space="preserve"> DOCPROPERTY "MotionarText"</w:instrText>
    </w:r>
    <w:r>
      <w:rPr/>
      <w:fldChar w:fldCharType="separate"/>
    </w:r>
    <w:r>
      <w:rPr/>
      <w:t>av Per-Ingvar Joh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tågtrafik i norra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01T13:37:00Z</cp:lastPrinted>
  <dcterms:modified xsi:type="dcterms:W3CDTF">2010-12-01T12:40:00Z</dcterms:modified>
  <cp:revision>2</cp:revision>
  <dc:subject>Utökad tågtrafik i norra Skåne</dc:subject>
  <dc:title>c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09606376*</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E1272E1A-251C-46A6-ACC3-6FD4CC7FE1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720069</vt:lpwstr>
  </property>
  <property fmtid="{D5CDD505-2E9C-101B-9397-08002B2CF9AE}" pid="15" name="MotionarLista">
    <vt:lpwstr>Johnsson, Per-Ing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Ingvar Joh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Ingvar Johnsson (C)</vt:lpwstr>
  </property>
  <property fmtid="{D5CDD505-2E9C-101B-9397-08002B2CF9AE}" pid="24" name="Motionsnummer">
    <vt:lpwstr>T251</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Utökad tågtrafik i norra Skån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ökad tågtrafik i norra Skån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99000003720069</vt:lpwstr>
  </property>
  <property fmtid="{D5CDD505-2E9C-101B-9397-08002B2CF9AE}" pid="50" name="nummer">
    <vt:lpwstr>251</vt:lpwstr>
  </property>
  <property fmtid="{D5CDD505-2E9C-101B-9397-08002B2CF9AE}" pid="51" name="partibeteckning">
    <vt:lpwstr>C</vt:lpwstr>
  </property>
  <property fmtid="{D5CDD505-2E9C-101B-9397-08002B2CF9AE}" pid="52" name="skuggnummer">
    <vt:lpwstr>848</vt:lpwstr>
  </property>
  <property fmtid="{D5CDD505-2E9C-101B-9397-08002B2CF9AE}" pid="53" name="urixGuid">
    <vt:lpwstr>{FB3377D0-15FE-4255-B183-C706FEF2333F}</vt:lpwstr>
  </property>
  <property fmtid="{D5CDD505-2E9C-101B-9397-08002B2CF9AE}" pid="54" name="urixOrigin">
    <vt:lpwstr>101201 13:37:09.85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