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avvakta pågående forskning om minkens beteendebehov innan förslag om skärpningar av gällande lagstiftning läggs fram.</w:t>
      </w:r>
    </w:p>
    <w:p>
      <w:pPr>
        <w:pStyle w:val="Hemstlatt"/>
        <w:numPr>
          <w:ilvl w:val="0"/>
          <w:numId w:val="7"/>
        </w:numPr>
        <w:rPr/>
      </w:pPr>
      <w:r>
        <w:rPr/>
        <w:t>Riksdagen tillkännager för regeringen som sin mening vad i motionen anförs om ett utökat forskningssamarbete med Danmark då det gäller forskningen om minkens beteende.</w:t>
      </w:r>
    </w:p>
    <w:p>
      <w:pPr>
        <w:pStyle w:val="Heading1"/>
        <w:rPr/>
      </w:pPr>
      <w:r>
        <w:rPr/>
        <w:t>Motivering</w:t>
      </w:r>
    </w:p>
    <w:p>
      <w:pPr>
        <w:pStyle w:val="Normal"/>
        <w:rPr/>
      </w:pPr>
      <w:r>
        <w:rPr/>
        <w:t>Världsmarknaden efterfrågar årligen ca 30 miljoner minkskinn. I Skandinavien produceras årligen ca 16,8 miljoner av dessa. I Sverige och övriga Skandinavien har vi ett gott djurskydd.</w:t>
      </w:r>
    </w:p>
    <w:p>
      <w:pPr>
        <w:pStyle w:val="Normaltindrag"/>
        <w:rPr/>
      </w:pPr>
      <w:r>
        <w:rPr/>
        <w:t>Största producenten i Skandinavien är Danmark som årligen producerar 13 miljoner skinn. Därnäst kommer Finland med 1,9 miljoner och Sverige med 1,3 miljoner. Av den svenska produktionen går ca 98 % på export.</w:t>
      </w:r>
    </w:p>
    <w:p>
      <w:pPr>
        <w:pStyle w:val="Normaltindrag"/>
        <w:rPr/>
      </w:pPr>
      <w:r>
        <w:rPr/>
        <w:t>I Sverige finns fortfarande ca 180 minkfarmer. Minkuppfödningen har en bred geografisk spridning, men en tredjedel av näringen är koncentrerad till Sölvesborgs kommun i Blekinge. Man beräknar att näringen direkt sysselsätter ca 1 000 personer. Till dessa kommer ett stort antal arbetstillfällen som på olika sätt genereras av minknäringen.</w:t>
      </w:r>
    </w:p>
    <w:p>
      <w:pPr>
        <w:pStyle w:val="Normaltindrag"/>
        <w:rPr/>
      </w:pPr>
      <w:r>
        <w:rPr/>
        <w:t>Minkuppfödningen ingår i ett kretslopp. Minkföda förädlas från kyckling-, fisk- och slaktbiprodukter. För industrier inom dessa näringar är avsättningen till minknäringen av stor ekonomisk betydelse och i många fall en förutsättning för att dessa näringar skall vara ekonomiskt lönsamma. Gödseln från minkuppfödningen används på åkrarna och minskar användningen av konstgödsel.</w:t>
      </w:r>
    </w:p>
    <w:p>
      <w:pPr>
        <w:pStyle w:val="Normaltindrag"/>
        <w:rPr/>
      </w:pPr>
      <w:r>
        <w:rPr/>
        <w:t>Under senare år förs en debatt i Sverige och många vill förbjuda uppfödningen. Socialdemokraterna fattade ett beslut i denna riktning på sin kongress i Västerås år 2001. Detta beslut har redan inneburit att många minkuppfödare har resignerat och inte investerat i den utsträckning som i annat fall hade skett. I viss mån har kongressbeslutet redan orsakat stor skada både för vår export och möjliga arbetstillfällen. De senaste åren har efterfrågan på minkskinn ökat vilket inneburit att produktionen ökat i andra länder. För djurens del har detta inneburit att ökningen till viss del skett i länder med betydligt sämre djuromsorg än vad vi har i Sverige och övriga skandinaviska länder.</w:t>
      </w:r>
    </w:p>
    <w:p>
      <w:pPr>
        <w:pStyle w:val="Normaltindrag"/>
        <w:rPr/>
      </w:pPr>
      <w:r>
        <w:rPr/>
        <w:t>I oktober 2003 presenterades utredningen, ”Djurens välfärd och pälsdjursnäringen” (SOU 2003:86, kallad Pälsdjursutredningen). En enig utredning kräver inget förbud för näringen.</w:t>
      </w:r>
    </w:p>
    <w:p>
      <w:pPr>
        <w:pStyle w:val="Normaltindrag"/>
        <w:rPr/>
      </w:pPr>
      <w:r>
        <w:rPr/>
        <w:t xml:space="preserve">Utredningen avvisar förbud på etisk grund. Ett sådant förbud strider mot grundlagens krav på näringsfrihet. Man skriver: </w:t>
      </w:r>
    </w:p>
    <w:p>
      <w:pPr>
        <w:pStyle w:val="Citat"/>
        <w:rPr/>
      </w:pPr>
      <w:r>
        <w:rPr/>
        <w:t>Utredningens slutsats är att ett förbud mot pälsdjursnäringen grundat på etiska skäl avseende djurhållningens syfte skulle innebära en nyhet i svensk rätt. En etisk eller moralisk värdering har den begränsningen att den ofta i hög grad är subjektiv. Uppfattningen om att just päls i högre grad än kött är ett lyxföremål är enligt vår uppfattning en subjektiv värdering.</w:t>
      </w:r>
    </w:p>
    <w:p>
      <w:pPr>
        <w:pStyle w:val="Normal"/>
        <w:rPr/>
      </w:pPr>
      <w:r>
        <w:rPr/>
        <w:t>Utredningen rekommenderar inte heller förbud grundat på djurskyddslagens fjärde paragraf, men hävdar att minkar liksom alla andra djurslag i fångenskap visar s.k. stereotypa beteenden under begränsad tid. Det stereotypa beteendet bestäms inte av den begränsade burytan utan av burmiljön. Lämpliga åtgärder kan vara ändrade utfodringsrutiner och miljöberikning.</w:t>
      </w:r>
    </w:p>
    <w:p>
      <w:pPr>
        <w:pStyle w:val="Normaltindrag"/>
        <w:rPr>
          <w:rStyle w:val="CitatChar"/>
        </w:rPr>
      </w:pPr>
      <w:r>
        <w:rPr/>
        <w:t xml:space="preserve">En enig forskarkår anser inte heller att simning är ett biologiskt behov hos minken. I Pälsdjursutredningens sammanfattning står följande: </w:t>
      </w:r>
    </w:p>
    <w:p>
      <w:pPr>
        <w:pStyle w:val="Citat"/>
        <w:rPr/>
      </w:pPr>
      <w:r>
        <w:rPr/>
        <w:t xml:space="preserve">Enligt rådet tycks forskare nu vara eniga om att minken inte har ett essentiellt behov av badvatten i sig, i stället är tillgången till vatten en miljöberikning bland andra. </w:t>
      </w:r>
    </w:p>
    <w:p>
      <w:pPr>
        <w:pStyle w:val="Normal"/>
        <w:rPr/>
      </w:pPr>
      <w:r>
        <w:rPr/>
        <w:t>Rådet, som utredningen refererar till är det Djuretiska rådet i Danmark. Danmark är världsledande då det gäller forskning om minken. Den svenska forskningen om minkarnas beteendebehov har hitintills varit av ringa omfattning. Det är därför rimligt att vi tar till oss de resultat som man fått fram i andra länder och då främst den danska forskningen.</w:t>
      </w:r>
    </w:p>
    <w:p>
      <w:pPr>
        <w:pStyle w:val="Normaltindrag"/>
        <w:rPr/>
      </w:pPr>
      <w:r>
        <w:rPr/>
        <w:t>Pälsdjursutredningen slår fast att det krävs ytterligare forskning om minkarnas beteende för att på sikt kunna förbättra förhållandena ytterligare inom uppfödningen. Det ligger i uppfödningens intresse att djuren mår bra. Djur som mår bra är en förutsättning för att få bra resultat och kvalité på skinnen och därmed möjlighet att konkurrera på världsmarknaden.</w:t>
      </w:r>
    </w:p>
    <w:p>
      <w:pPr>
        <w:pStyle w:val="Normaltindrag"/>
        <w:rPr/>
      </w:pPr>
      <w:r>
        <w:rPr/>
        <w:t>Pälsdjursnäringen är överens med utredningen om att fortsätta och intensifiera forskningen. SPR (Sveriges Pälsdjursuppfödares Riksförbund) har startat ett forskningsprogram för att ytterligare minska det s.k. stereotypa beteendet hos minken.</w:t>
      </w:r>
    </w:p>
    <w:p>
      <w:pPr>
        <w:pStyle w:val="Normaltindrag"/>
        <w:rPr/>
      </w:pPr>
      <w:r>
        <w:rPr/>
        <w:t>Vi anser dessutom att Sverige bör intensifiera samarbetet med Danmark då det gäller den fortsatta forskningen om minkens beteende. I enlighet med förslagen i Pälsdjursutredningen, måste minknäringen få rimlig tid på sig att uppfylla de krav som denna forskning kommer fram till.</w:t>
      </w:r>
      <w:r>
        <w:br w:type="page"/>
      </w:r>
    </w:p>
    <w:p>
      <w:pPr>
        <w:pStyle w:val="Normaltindrag"/>
        <w:rPr/>
      </w:pPr>
      <w:r>
        <w:rPr/>
        <w:t>I slutet av Pälsdjursutredningens sammanfattning står följande, i vilket vi till fullo instämmer:</w:t>
      </w:r>
    </w:p>
    <w:p>
      <w:pPr>
        <w:pStyle w:val="Citat"/>
        <w:rPr/>
      </w:pPr>
      <w:r>
        <w:rPr/>
        <w:t>Den målsättning som vi anser att minknäringen skall ha uppfyllt till år 2010 är att det stereotypa beteendet skall ligga på en acceptabel nivå. I princip uppvisar alla djurslag i fångenskap någon form av stereotypt beteende för att bemästra stress. Det är därför inte möjligt att kräva att det stereotypa beteendet helt skall upphöra utan en rimlig målsättning är att det stereotypa beteendet begränsas till en acceptabe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0</w:t>
    </w:r>
    <w:r>
      <w:rPr/>
      <w:fldChar w:fldCharType="end"/>
    </w:r>
  </w:p>
  <w:p>
    <w:pPr>
      <w:pStyle w:val="FSHNormalS5"/>
      <w:rPr/>
    </w:pPr>
    <w:r>
      <w:rPr/>
      <w:fldChar w:fldCharType="begin"/>
    </w:r>
    <w:r>
      <w:rPr/>
      <w:instrText xml:space="preserve"> DOCPROPERTY "MotionarText"</w:instrText>
    </w:r>
    <w:r>
      <w:rPr/>
      <w:fldChar w:fldCharType="separate"/>
    </w:r>
    <w:r>
      <w:rPr/>
      <w:t>av Jeppe Johnsson och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älsdjurs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5:00Z</dcterms:created>
  <dc:creator>Birgitta Svensén-Grönkvist</dc:creator>
  <dc:description/>
  <cp:keywords>Motion2000 050921 1800 v4.18</cp:keywords>
  <dc:language>en-US</dc:language>
  <cp:lastModifiedBy>pr1121aa</cp:lastModifiedBy>
  <cp:lastPrinted>2005-11-27T08:52:00Z</cp:lastPrinted>
  <dcterms:modified xsi:type="dcterms:W3CDTF">2005-11-27T07:52:00Z</dcterms:modified>
  <cp:revision>4</cp:revision>
  <dc:subject>Pälsdjursnäringen</dc:subject>
  <dc:title>MJ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30069</vt:lpwstr>
  </property>
  <property fmtid="{D5CDD505-2E9C-101B-9397-08002B2CF9AE}" pid="13" name="MotionarLista">
    <vt:lpwstr>Johnsson, Jeppe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och Bertil Kjellberg (m)</vt:lpwstr>
  </property>
  <property fmtid="{D5CDD505-2E9C-101B-9397-08002B2CF9AE}" pid="22" name="Motionsnummer">
    <vt:lpwstr>MJ28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3</vt:lpwstr>
  </property>
  <property fmtid="{D5CDD505-2E9C-101B-9397-08002B2CF9AE}" pid="27" name="ReservUID">
    <vt:lpwstr>peter jansson</vt:lpwstr>
  </property>
  <property fmtid="{D5CDD505-2E9C-101B-9397-08002B2CF9AE}" pid="28" name="RubrikSvar">
    <vt:lpwstr>Pälsdjursnäring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älsdjurs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930069</vt:lpwstr>
  </property>
  <property fmtid="{D5CDD505-2E9C-101B-9397-08002B2CF9AE}" pid="47" name="nummer">
    <vt:lpwstr>280</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