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6/07:MJU2 Utgiftsområde 23 Jord- och skogsbruk, fiske med anslutande näringar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67 till Jordbruk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68</vt:lpwstr>
  </property>
  <property fmtid="{D5CDD505-2E9C-101B-9397-08002B2CF9AE}" pid="8" name="SlutNr">
    <vt:lpwstr>68</vt:lpwstr>
  </property>
  <property fmtid="{D5CDD505-2E9C-101B-9397-08002B2CF9AE}" pid="9" name="StartNr">
    <vt:lpwstr>68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6/07:MJU2 Utgiftsområde 23 Jord- och skogsbruk, fiske med anslutande näringar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