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5/06:UU13 Verksamheten inom Organisationen för säkerhet och samarbete i Europa under år 2005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33 till Sveriges delegation vid OSSE:s parlamentariska församl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32</vt:lpwstr>
  </property>
  <property fmtid="{D5CDD505-2E9C-101B-9397-08002B2CF9AE}" pid="8" name="SlutNr">
    <vt:lpwstr>232</vt:lpwstr>
  </property>
  <property fmtid="{D5CDD505-2E9C-101B-9397-08002B2CF9AE}" pid="9" name="StartNr">
    <vt:lpwstr>23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13 Verksamheten inom Organisationen för säkerhet och samarbete i Europa under år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