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ökade möjligheter för mindre företag att delta i offentliga upphandlingar.</w:t>
      </w:r>
      <w:r>
        <w:rPr>
          <w:vanish/>
          <w:highlight w:val="yellow"/>
        </w:rPr>
        <w:t>&gt;&gt;</w:t>
      </w:r>
    </w:p>
    <w:p>
      <w:pPr>
        <w:pStyle w:val="Heading1"/>
        <w:rPr/>
      </w:pPr>
      <w:r>
        <w:rPr/>
        <w:t>Motivering</w:t>
      </w:r>
    </w:p>
    <w:p>
      <w:pPr>
        <w:pStyle w:val="Normal"/>
        <w:rPr/>
      </w:pPr>
      <w:r>
        <w:rPr>
          <w:color w:val="000000"/>
        </w:rPr>
        <w:t xml:space="preserve">I den allmänna debatten föreslås ofta att såväl närliggande som mindre företag ska ges större möjligheter att få leverera till kommunala verksamheter. Det kan handla om skolmat och mat till äldre där miljöskäl eller andra skäl gör att lokala företag bör komma ifråga som leverantör. </w:t>
      </w:r>
      <w:r>
        <w:rPr>
          <w:color w:val="111111"/>
        </w:rPr>
        <w:t xml:space="preserve">Mat i skolor och i äldreomsorgen ska både vara god och nyttig. Främst de svenska råvarorna, att djuren är fria från många sjukdomar och att vi har en restriktiv lagstiftning för djurhållning förs fram som argument för att upphandla mat och att handla lokalt. </w:t>
      </w:r>
      <w:r>
        <w:rPr>
          <w:color w:val="000000"/>
        </w:rPr>
        <w:t>Tyvärr upphandlas ofta stora volymer och priset får en allt för avgörande betydelse i förhållande till kvalitet och olika miljöhänsyn.</w:t>
      </w:r>
    </w:p>
    <w:p>
      <w:pPr>
        <w:pStyle w:val="Normaltindrag"/>
        <w:rPr/>
      </w:pPr>
      <w:r>
        <w:rPr/>
        <w:t>Målet för den offentliga upphandlingen är att den ska vara effektiv och rättssäker. Den ska syfta till att tillvarata konkurrensen på marknaden så att skattemedlen används på bästa sätt till nytta för medborgarna, den offentliga sektorn och näringslivet. Självklart ska skattemedel användas på bästa sätt, och priset är inte oviktigt. Men det är också viktigt att kommuner, landsting och andra offentliga upphandlare samtidigt kan använda sin köpkraft till att förbättra miljön, ta sociala och etiska hänsyn samt verka för ökade affärsmöjligheter för små och medelstora företag i lokalområdet.</w:t>
      </w:r>
    </w:p>
    <w:p>
      <w:pPr>
        <w:pStyle w:val="Normaltindrag"/>
        <w:rPr/>
      </w:pPr>
      <w:r>
        <w:rPr/>
        <w:t>Det är därför önskvärt med en översyn som syftar till att använda offentlig upphandling som medel för att verka för samhällspolitiska mål som avser hållbar utveckling, miljöhänsyn, sociala och etiska hänsyn samt ökad medverkan av små och medelstora företag, gärna med lokal prä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för mindre företag att delta i offentlig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0:00Z</dcterms:created>
  <dc:creator>aa0420aa</dc:creator>
  <dc:description>Versal/gemen i partibeteckning. Gemen i tryck för 0910, versal för 1011 och nyare</dc:description>
  <cp:keywords>Motion2000 101012 1500 5.24</cp:keywords>
  <dc:language>en-US</dc:language>
  <cp:lastModifiedBy>dockonvert</cp:lastModifiedBy>
  <cp:lastPrinted>2010-11-20T10:48:00Z</cp:lastPrinted>
  <dcterms:modified xsi:type="dcterms:W3CDTF">2010-11-25T07:10:00Z</dcterms:modified>
  <cp:revision>2</cp:revision>
  <dc:subject>Möjligheter för mindre företag att delta i offentliga upphandlingar</dc:subject>
  <dc:title>m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2352348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CD8E2EA-3F38-4375-845A-6D02B1E51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5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Fi21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5</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Möjligheter för mindre företag att delta i offentliga upphandlingar</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för mindre företag att delta i offentliga upphand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95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717</vt:lpwstr>
  </property>
  <property fmtid="{D5CDD505-2E9C-101B-9397-08002B2CF9AE}" pid="53" name="urixGuid">
    <vt:lpwstr>{D1087BF1-A680-4574-A9A8-0CCE0D9C8578}</vt:lpwstr>
  </property>
  <property fmtid="{D5CDD505-2E9C-101B-9397-08002B2CF9AE}" pid="54" name="urixOrigin">
    <vt:lpwstr>101125 08:03:11.476</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