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BT-personer och äldreboende.</w:t>
      </w:r>
      <w:r>
        <w:rPr>
          <w:vanish/>
          <w:highlight w:val="yellow"/>
        </w:rPr>
        <w:t>&gt;&g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Heading1"/>
        <w:rPr/>
      </w:pPr>
      <w:r>
        <w:rPr/>
        <w:t>Äldres villkor – ett äldreboende för HBT-personer</w:t>
      </w:r>
    </w:p>
    <w:p>
      <w:pPr>
        <w:pStyle w:val="Normal"/>
        <w:rPr/>
      </w:pPr>
      <w:r>
        <w:rPr/>
        <w:t xml:space="preserve">Många äldre har växt upp under en samhällstid där homosexualitet varit förbjuden och fördomarna starka. Arbetet och uppmärksamheten kring äldre homo- och bisexuellas välbefinnande är därför lika viktigt som för yngre. Det är därför nödvändigt att också äldre homo- och bisexuella uppmärksammas inom samhällets serviceutbud, att man som äldre har möjlighet att träffa andra homosexuella och kunna ta del av homosexuell kultur. </w:t>
      </w:r>
    </w:p>
    <w:p>
      <w:pPr>
        <w:pStyle w:val="Normaltindrag"/>
        <w:rPr/>
      </w:pPr>
      <w:r>
        <w:rPr/>
        <w:t xml:space="preserve">Äldre människor som bor på olika typer av äldreboenden måste behandlas med respekt för sin sexuella läggning av sina medmänniskor och vårdpersonal. Det är ett generellt problem att äldres sexualitet blir osynliggjord i allmänhet och homosexualitet i synnerhet. Äldre människor har av hävd inte samma tradition att ställa krav på samhällets service som yngre. Givet är att det är besvärligt att tala med anställd personal om sin sexuella läggning. </w:t>
      </w:r>
    </w:p>
    <w:p>
      <w:pPr>
        <w:pStyle w:val="Normaltindrag"/>
        <w:rPr/>
      </w:pPr>
      <w:r>
        <w:rPr/>
        <w:t>Det optimalt bästa för äldre homo- och bisexuella som är i behov av äldreboende som servicehus, sjukhem och liknande vore om det erbjöds särskilt kollektivboende för homo- och bisexuella till dem som så önskar. I dag finns föreningar och nätverk, t.ex. Gayseniorerna och Golden Ladies och Aktionsgruppen homosexuella pensionärer, som också påtalat dett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äldre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53:00Z</cp:lastPrinted>
  <dcterms:modified xsi:type="dcterms:W3CDTF">2007-02-27T11:11:00Z</dcterms:modified>
  <cp:revision>2</cp:revision>
  <dc:subject>HBT-personer och äldreboende</dc:subject>
  <dc:title>s1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9379962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5B6CAAC-CDDA-46BA-9217-1A8A59DDC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40069</vt:lpwstr>
  </property>
  <property fmtid="{D5CDD505-2E9C-101B-9397-08002B2CF9AE}" pid="15" name="MotionarLista">
    <vt:lpwstr>Wittgren-Ahl, Siw (s)\Markström, Elisebeht (s)\Yazdanfar, Maryam (s)\Särnblad, Anneli (s)\Larsson, Hillevi (s)\Jansson, Eva-Lena (s)\Streijffert, Magdalena (s)\Pärssinen, Raimo (s)\Runeson, Carin (s)\Högman, Berit (s)\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Elisebeht Markström (s), Maryam Yazdanfar (s), Anneli Särnblad (s), Hillevi Larsson (s), Eva-Lena Jansson (s), Magdalena Streijffert (s), Raimo Pärssinen (s), Carin Runeson (s), Berit Högman (s), 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4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4</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HBT-personer och äldreboende</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äldrebo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4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1962</vt:lpwstr>
  </property>
  <property fmtid="{D5CDD505-2E9C-101B-9397-08002B2CF9AE}" pid="53" name="urixGuid">
    <vt:lpwstr>{4ED04AC6-A940-4CE2-A7EF-573D038B20BD}</vt:lpwstr>
  </property>
  <property fmtid="{D5CDD505-2E9C-101B-9397-08002B2CF9AE}" pid="54" name="urixOrigin">
    <vt:lpwstr>070221 17:58:22.55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