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ödertörns infrastruktur för jobb och tillväxt.</w:t>
      </w:r>
      <w:r>
        <w:rPr>
          <w:vanish/>
          <w:highlight w:val="yellow"/>
        </w:rPr>
        <w:t>&gt;&gt;</w:t>
      </w:r>
    </w:p>
    <w:p>
      <w:pPr>
        <w:pStyle w:val="Heading1"/>
        <w:rPr/>
      </w:pPr>
      <w:r>
        <w:rPr/>
        <w:t>Södertörn en attraktiv region</w:t>
      </w:r>
    </w:p>
    <w:p>
      <w:pPr>
        <w:pStyle w:val="Normal"/>
        <w:rPr/>
      </w:pPr>
      <w:r>
        <w:rPr/>
        <w:t>Södertörn har utmärkta kvaliteter för ökad tillväxt och kan bli en ännu mer attraktiv region. Södertörn ska kännetecknas av företagsamhet och vara en region dit företag och entreprenörer etablerar sig och utvecklas. En satsning på att utveckla Södertörn med arbetsplatser och utbyggd infrastruktur stärker Stockholmsregionens funktion som Sveriges tillväxtmotor.</w:t>
      </w:r>
    </w:p>
    <w:p>
      <w:pPr>
        <w:pStyle w:val="Heading1"/>
        <w:rPr/>
      </w:pPr>
      <w:r>
        <w:rPr/>
        <w:t>Södertörn – en region med obegränsade möjligheter</w:t>
      </w:r>
    </w:p>
    <w:p>
      <w:pPr>
        <w:pStyle w:val="Normal"/>
        <w:rPr/>
      </w:pPr>
      <w:r>
        <w:rPr/>
        <w:t>På Södertörn finns ett blomstrande näringsliv med många företag och arbetsplatser. Här finns stor kompetens och kunskapsintensiva verksamheter med stort internationellt rykte, som Astra Zeneca, Alfa Laval, Scania och Coca-Cola för att nämna några. Här finns kvalificerad utbildning, forskning och utveckling inom till exempel Södertörns högskola, Karolinska Institutet, Novum och Kungl. Tekniska högskolan. Södertörn har goda möjligheter till kraftigt ökat bostadsbyggande och förstärkning av samhällsservicen både för den egna befolkningen och för att ta emot många nya södertörnsbor. På Södertörn finns Sveriges mäktigaste urskogar söder om fjällregionen, ett rikt odlingslandskap, vackra sjöar och vattendrag, mängder av kulturminnen från svunna tider samt en spännande skärgård med många fina skärgårdsidyller. För att ta till vara Södertörns utvecklingsmöjligheter krävs krafttag, där statens insatser också är avgörande för Södertörns förutsättningar för tillväxt, välfärd och livskvalitet. På Södertörn kan det skapas flera nya stora arbetsplatsområden. Det finns till exempel attraktiva etableringsmöjligheter längs E4–E20 mot Södertälje och Nykvarn.</w:t>
      </w:r>
    </w:p>
    <w:p>
      <w:pPr>
        <w:pStyle w:val="Normaltindrag"/>
        <w:rPr/>
      </w:pPr>
      <w:r>
        <w:rPr/>
        <w:t>Det är glädjande att väg 73 nu snart är utbyggd till motorvägsstandard i hela sin sträckning. Utbyggnaden kommer att få mycket stor betydelse för hela Stockholmsregionen. Etableringar kan här på sikt få motsvarande lägesfördelar som de på vägen mellan Stockholm och Arlanda. Nynäshamn bör utvecklas till både Stockholms uthamn och hela Stockholmsregionens port mot Östersjön, Gotland, Sankt Petersburg, Baltikum och Polen.</w:t>
      </w:r>
    </w:p>
    <w:p>
      <w:pPr>
        <w:pStyle w:val="Heading1"/>
        <w:rPr/>
      </w:pPr>
      <w:r>
        <w:rPr/>
        <w:t>Bygg ut infrastrukturen</w:t>
      </w:r>
    </w:p>
    <w:p>
      <w:pPr>
        <w:pStyle w:val="Normal"/>
        <w:rPr/>
      </w:pPr>
      <w:r>
        <w:rPr/>
        <w:t>En viktig förutsättning för tillväxt och välfärd är att tillgängligheten till regionen och inom regionen förbättras. Möjligheten att säkert och bekvämt nå sin arbetsplats, sina vänner, kulturevenemang och andra fritidsaktiviteter i både den egna regionen och andra regioner inom och utom Sveriges gränser är avgörande för en hög livskvalitet. En förstärkning av transportsystemet är därför mycket viktig.</w:t>
      </w:r>
    </w:p>
    <w:p>
      <w:pPr>
        <w:pStyle w:val="Normaltindrag"/>
        <w:rPr/>
      </w:pPr>
      <w:r>
        <w:rPr/>
        <w:t>En bättre kollektivtrafik inom Södertörn och till centrala Stockholm är nödvändig, liksom till flygplatser och arbetsplatsområden. Annars kan varken bostadsbyggande eller företagsutbyggnad ske lika framgångsrikt. Tvärförbindelserna på Södertörn och förbindelserna till de regionala kärnorna Flemingsberg, Södertälje, Haninge, Kungens Kurva samt till den framtida storhamnen i Nynäshamn måste förbättras. I kommande planer för infrastrukturen måste behoven av såväl förbättrad kollektivtrafik som vägförbindelser på Södertörn beaktas. Viktiga exempel på detta är Förbifart Stockholm som nyligen beslutats och en breddning av E4–E20 mellan Hallunda och Södertälje för förbättrad tillgänglighet och trafiksäkerhet. Norviks hamn i Nynäshamn bör bli Stockholmsregionens port mot Östersjön, Gotland, Sankt Petersburg, Baltikum och Polen.</w:t>
      </w:r>
    </w:p>
    <w:p>
      <w:pPr>
        <w:pStyle w:val="Normaltindrag"/>
        <w:rPr/>
      </w:pPr>
      <w:r>
        <w:rPr/>
        <w:t>Södertörnsleden från Balingsnäs till Flemingsberg och vidare till E4–E20 måste byggas så att snabba och punktliga transporter blir möjliga för näringsliv och tvärresande mellan olika delar av Södertörn liksom ökad tillgänglighet till och från E4. Södertörnsleden har tidigare fått en föreslagen byggstart till år 2011. Dessvärre har Svenska Naturskyddsföreningen (SNF) nu överklagat bygget, och det är osäkert när bygget kan starta.</w:t>
      </w:r>
    </w:p>
    <w:p>
      <w:pPr>
        <w:pStyle w:val="Normaltindrag"/>
        <w:rPr/>
      </w:pPr>
      <w:r>
        <w:rPr/>
        <w:t>Upprustningen av järnvägen till Nynäshamn räcker inte, det behöver byggas dubbelspår på järnvägen hela vägen till Nynäshamn. Det behövs ökad turtäthet, kortare restid, färre trafikstörningar och bättre trafikering av regionens yttre delar. Färdigställandet av väg 225 mellan Södertälje och Nynäshamn måste garanteras. Detta är särskilt angeläget då Norvik är utbyggt.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a SteeleKarlström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2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8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72</w:t>
    </w:r>
    <w:r>
      <w:rPr/>
      <w:fldChar w:fldCharType="end"/>
    </w:r>
  </w:p>
  <w:p>
    <w:pPr>
      <w:pStyle w:val="FSHNormalS5"/>
      <w:rPr/>
    </w:pPr>
    <w:r>
      <w:rPr/>
      <w:fldChar w:fldCharType="begin"/>
    </w:r>
    <w:r>
      <w:rPr/>
      <w:instrText xml:space="preserve"> DOCPROPERTY "MotionarText"</w:instrText>
    </w:r>
    <w:r>
      <w:rPr/>
      <w:fldChar w:fldCharType="separate"/>
    </w:r>
    <w:r>
      <w:rPr/>
      <w:t>av Anna SteeleKarlströ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ödertörns infrastruktu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8:50:00Z</dcterms:created>
  <dc:creator>Jonatan Ohlin</dc:creator>
  <dc:description>Versal/gemen i partibeteckning. Gemen i tryck för 0910, versal för 1011 och nyare, div tryckeriönskemål</dc:description>
  <cp:keywords>Motion2000 110510.1045 v5.33</cp:keywords>
  <dc:language>en-US</dc:language>
  <cp:lastModifiedBy>dockonvert</cp:lastModifiedBy>
  <cp:lastPrinted>2011-11-17T09:41:00Z</cp:lastPrinted>
  <dcterms:modified xsi:type="dcterms:W3CDTF">2011-11-17T08:50:00Z</dcterms:modified>
  <cp:revision>2</cp:revision>
  <dc:subject>Södertörns infrastruktur</dc:subject>
  <dc:title>FP11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057333887*</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70DBAB59-97BF-4D66-BF08-18570CA0E59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1880069</vt:lpwstr>
  </property>
  <property fmtid="{D5CDD505-2E9C-101B-9397-08002B2CF9AE}" pid="15" name="MotionarLista">
    <vt:lpwstr>SteeleKarlström, An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SteeleKarlströ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SteeleKarlström (FP)</vt:lpwstr>
  </property>
  <property fmtid="{D5CDD505-2E9C-101B-9397-08002B2CF9AE}" pid="24" name="Motionsnummer">
    <vt:lpwstr>T272</vt:lpwstr>
  </property>
  <property fmtid="{D5CDD505-2E9C-101B-9397-08002B2CF9AE}" pid="25" name="NotesUID">
    <vt:lpwstr>jonatan.ohli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88</vt:lpwstr>
  </property>
  <property fmtid="{D5CDD505-2E9C-101B-9397-08002B2CF9AE}" pid="29" name="PersonGUIDs">
    <vt:lpwstr>PersonGUIDs</vt:lpwstr>
  </property>
  <property fmtid="{D5CDD505-2E9C-101B-9397-08002B2CF9AE}" pid="30" name="ReservUID">
    <vt:lpwstr>jn1006aa</vt:lpwstr>
  </property>
  <property fmtid="{D5CDD505-2E9C-101B-9397-08002B2CF9AE}" pid="31" name="RubrikSvar">
    <vt:lpwstr>Södertörns infrastruktur</vt:lpwstr>
  </property>
  <property fmtid="{D5CDD505-2E9C-101B-9397-08002B2CF9AE}" pid="32" name="Samling">
    <vt:lpwstr/>
  </property>
  <property fmtid="{D5CDD505-2E9C-101B-9397-08002B2CF9AE}" pid="33" name="SamlingPrint">
    <vt:lpwstr/>
  </property>
  <property fmtid="{D5CDD505-2E9C-101B-9397-08002B2CF9AE}" pid="34" name="Sekr">
    <vt:lpwstr>J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Södertörns infrastruktu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jonatan.ohlin@riksdagen.se</vt:lpwstr>
  </property>
  <property fmtid="{D5CDD505-2E9C-101B-9397-08002B2CF9AE}" pid="47" name="datum">
    <vt:lpwstr>110928</vt:lpwstr>
  </property>
  <property fmtid="{D5CDD505-2E9C-101B-9397-08002B2CF9AE}" pid="48" name="dokumenttyp">
    <vt:lpwstr>motion</vt:lpwstr>
  </property>
  <property fmtid="{D5CDD505-2E9C-101B-9397-08002B2CF9AE}" pid="49" name="id">
    <vt:lpwstr>20112012000000700080000011880069</vt:lpwstr>
  </property>
  <property fmtid="{D5CDD505-2E9C-101B-9397-08002B2CF9AE}" pid="50" name="nummer">
    <vt:lpwstr>272</vt:lpwstr>
  </property>
  <property fmtid="{D5CDD505-2E9C-101B-9397-08002B2CF9AE}" pid="51" name="partibeteckning">
    <vt:lpwstr>FP</vt:lpwstr>
  </property>
  <property fmtid="{D5CDD505-2E9C-101B-9397-08002B2CF9AE}" pid="52" name="skuggnummer">
    <vt:lpwstr>761</vt:lpwstr>
  </property>
  <property fmtid="{D5CDD505-2E9C-101B-9397-08002B2CF9AE}" pid="53" name="urixGuid">
    <vt:lpwstr>{B922A6EB-4356-44CB-8F81-59EF481DC3AE}</vt:lpwstr>
  </property>
  <property fmtid="{D5CDD505-2E9C-101B-9397-08002B2CF9AE}" pid="54" name="urixOrigin">
    <vt:lpwstr>111117 09:42:39.145</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