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bättrad samordning av hjälpen från olika organisationer i nyföretagarprocessen.</w:t>
      </w:r>
      <w:r>
        <w:rPr>
          <w:vanish/>
          <w:highlight w:val="yellow"/>
        </w:rPr>
        <w:t>&gt;&gt;</w:t>
      </w:r>
    </w:p>
    <w:p>
      <w:pPr>
        <w:pStyle w:val="Heading1"/>
        <w:rPr/>
      </w:pPr>
      <w:r>
        <w:rPr/>
        <w:t>Motivering</w:t>
      </w:r>
    </w:p>
    <w:p>
      <w:pPr>
        <w:pStyle w:val="Normal"/>
        <w:rPr/>
      </w:pPr>
      <w:r>
        <w:rPr/>
        <w:t>Det finns ett stort utbud av organisationer som kan hjälpa entreprenörer som vill förverkliga sina affärsidéer och starta egna företag. Organisationerna är statliga, kommunala och privata, alla med samma eller liknande syfte att hjälpa människor att starta nya företag. Alla dessa olika typer av organisationer kan göra det svåröverskådligt för Sveriges blivande företagare. Det föreligger även risk för problem när det uppstår konkurrens mellan organisationerna istället för samarbete.</w:t>
      </w:r>
    </w:p>
    <w:p>
      <w:pPr>
        <w:pStyle w:val="Normaltindrag"/>
        <w:rPr/>
      </w:pPr>
      <w:r>
        <w:rPr/>
        <w:t>I Gästrikland bedriver kommunerna omfattande verksamhet i organisationen Etablera, men det finns också ett nyföretagarcentrum med ett liknande syfte.</w:t>
      </w:r>
    </w:p>
    <w:p>
      <w:pPr>
        <w:pStyle w:val="Normaltindrag"/>
        <w:rPr/>
      </w:pPr>
      <w:r>
        <w:rPr/>
        <w:t>Även befintliga företag som vill växa och är i behov av kapital eller rådgivning kan uppleva att det finns många organisationer som uppvaktar dem.</w:t>
      </w:r>
    </w:p>
    <w:p>
      <w:pPr>
        <w:pStyle w:val="Normaltindrag"/>
        <w:rPr/>
      </w:pPr>
      <w:r>
        <w:rPr/>
        <w:t>Det vore fördelaktigt om det sker en tydlig samordning mellan olika organisationer. Staten borde för egen del renodla uppdragen och rollerna för Almi företagspartner, Norrlandsfonden samt andra offentliga aktörer.</w:t>
      </w:r>
    </w:p>
    <w:p>
      <w:pPr>
        <w:pStyle w:val="Normaltindrag"/>
        <w:rPr/>
      </w:pPr>
      <w:r>
        <w:rPr/>
        <w:t>Med ovanstående motivering vore det önskvärt om regeringen ser över rollfördelningen mellan olika organisationer för att förenkla för individen som söker kontakt med det offentlig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7</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d hjälp i nyföretagar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29:00Z</cp:lastPrinted>
  <dcterms:modified xsi:type="dcterms:W3CDTF">2011-12-06T07:30:00Z</dcterms:modified>
  <cp:revision>2</cp:revision>
  <dc:subject>Samordnad hjälp i nyföretagarprocessen</dc:subject>
  <dc:title>M0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33129320*</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A6505489-1A88-4A37-9029-9754564E2C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55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N307</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55</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amordnad hjälp i nyföretagarprocess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ordnad hjälp i nyföretagarproces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255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630</vt:lpwstr>
  </property>
  <property fmtid="{D5CDD505-2E9C-101B-9397-08002B2CF9AE}" pid="53" name="urixGuid">
    <vt:lpwstr>{29297020-4247-4E3C-9623-A66E3C722C7E}</vt:lpwstr>
  </property>
  <property fmtid="{D5CDD505-2E9C-101B-9397-08002B2CF9AE}" pid="54" name="urixOrigin">
    <vt:lpwstr>111206 08:29:41.72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