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införa </w:t>
      </w:r>
      <w:r>
        <w:rPr>
          <w:color w:val="2F2F2F"/>
        </w:rPr>
        <w:t>skattereduktion för trädfällning, markarbeten m.m.</w:t>
      </w:r>
      <w:r>
        <w:rPr>
          <w:vanish/>
          <w:highlight w:val="yellow"/>
        </w:rPr>
        <w:t>&gt;&gt;</w:t>
      </w:r>
    </w:p>
    <w:p>
      <w:pPr>
        <w:pStyle w:val="Heading1"/>
        <w:rPr/>
      </w:pPr>
      <w:r>
        <w:rPr/>
        <w:t>Motivering</w:t>
      </w:r>
    </w:p>
    <w:p>
      <w:pPr>
        <w:pStyle w:val="Normal"/>
        <w:rPr/>
      </w:pPr>
      <w:r>
        <w:rPr/>
        <w:t>På många tomter runt om i Sverige anlitar husägare hjälp för att fälla träd. Det är bra då trädfällning kan vara farligt dels för ovana människor, dels för egendomen när stora träd står nära bostadshus exempelvis. Det som är mindre bra är att det inte går att göra avdrag för trädfällning och markarbeten. Inom branschen förekommer fusk, till exempel faktureras trädfällning som gräsklippning eller så utförs arbetet helt enkelt svart. Ingetdera alternativet gagnar säkerheten för människor, hus, de som arbetar i branschen eller företagandet och konkurrenssituationen i branschen. Det är orimligt att de som utför arbeten lagligt känner att det knappt lönar sig att hålla sig innanför lagens gränser.</w:t>
      </w:r>
    </w:p>
    <w:p>
      <w:pPr>
        <w:pStyle w:val="Normaltindrag"/>
        <w:rPr/>
      </w:pPr>
      <w:r>
        <w:rPr/>
        <w:t>ROT- och RUT-avdragen har skapat nya jobb och företag samt minskat svartjobben och samtidigt förenklat vardagen för många människor. Skattereduktion bör möjliggöras även för trädfällning och markarbeten m.m.. Konkurrensen måste fungera, och att arbeta och driva företag inom bl.a. trädfällningsbranschen måste alltid vara mer lönsamt lagligt än olagligt. Dessutom bör arbetet med att minska fusk med faktureringar intensifieras. Möjligheten att införa skattereduktion för trädfällning, markarbeten m.m. på villatomter i närheten av hus, antingen för sig eller som del av ROT- eller RUT-avdragen, bör ses över samtidigt som en översyn bör göras av arbetet för att minska fusk i samband med faktureringar i branscher som omfattas av de nämnda avdr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20</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reduktion för trädfällning, markarbeten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0:00:00Z</dcterms:created>
  <dc:creator>Anna Eriksson</dc:creator>
  <dc:description>Versal/gemen i partibeteckning. Gemen i tryck för 0910, versal för 1011 och nyare</dc:description>
  <cp:keywords>Motion2000 101012 1500 5.24</cp:keywords>
  <dc:language>en-US</dc:language>
  <cp:lastModifiedBy>dockonvert</cp:lastModifiedBy>
  <cp:lastPrinted>2010-12-05T10:55:00Z</cp:lastPrinted>
  <dcterms:modified xsi:type="dcterms:W3CDTF">2010-12-05T10:00:00Z</dcterms:modified>
  <cp:revision>2</cp:revision>
  <dc:subject>Skattereduktion för trädfällning, markarbeten m.m.</dc:subject>
  <dc:title>m12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155724173*</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FE7B5DAF-7123-4485-858C-AA07F4030B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68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Sk320</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68</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Skattereduktion för trädfällning, markarbeten m.m.</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attereduktion för trädfällning, markarbeten m.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09000012680069</vt:lpwstr>
  </property>
  <property fmtid="{D5CDD505-2E9C-101B-9397-08002B2CF9AE}" pid="50" name="nummer">
    <vt:lpwstr>320</vt:lpwstr>
  </property>
  <property fmtid="{D5CDD505-2E9C-101B-9397-08002B2CF9AE}" pid="51" name="partibeteckning">
    <vt:lpwstr>M</vt:lpwstr>
  </property>
  <property fmtid="{D5CDD505-2E9C-101B-9397-08002B2CF9AE}" pid="52" name="skuggnummer">
    <vt:lpwstr>1463</vt:lpwstr>
  </property>
  <property fmtid="{D5CDD505-2E9C-101B-9397-08002B2CF9AE}" pid="53" name="urixGuid">
    <vt:lpwstr>{117D32AE-7DD5-45EE-8141-860AFDA308D2}</vt:lpwstr>
  </property>
  <property fmtid="{D5CDD505-2E9C-101B-9397-08002B2CF9AE}" pid="54" name="urixOrigin">
    <vt:lpwstr>101205 10:55:32.404</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