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arlamentarisk översyn av presstödet.</w:t>
      </w:r>
      <w:r>
        <w:rPr>
          <w:vanish/>
          <w:highlight w:val="yellow"/>
        </w:rPr>
        <w:t>&gt;&gt;</w:t>
      </w:r>
    </w:p>
    <w:p>
      <w:pPr>
        <w:pStyle w:val="Heading1"/>
        <w:rPr/>
      </w:pPr>
      <w:r>
        <w:rPr/>
        <w:t>Motivering</w:t>
      </w:r>
    </w:p>
    <w:p>
      <w:pPr>
        <w:pStyle w:val="Normal"/>
        <w:rPr/>
      </w:pPr>
      <w:r>
        <w:rPr/>
        <w:t>Regeringen skriver i budgetpropositionen för utgiftsområde 17 följande:</w:t>
      </w:r>
    </w:p>
    <w:p>
      <w:pPr>
        <w:pStyle w:val="Citat"/>
        <w:rPr/>
      </w:pPr>
      <w:r>
        <w:rPr/>
        <w:t>Regeringen avser att ta initiativ till en översyn av stödets inverkan på mediemångfalden och konkurrensen inför beredningen av eventuella ändringar av presstödssystemet efter 2016. Förutsättningarna för att få presstöd bör också utredas för att säkerställa att ett statligt bidrag uppnår syftet med ökad mediemångfald och kan motiveras ur demokratisk synpunkt.</w:t>
      </w:r>
    </w:p>
    <w:p>
      <w:pPr>
        <w:pStyle w:val="Normal"/>
        <w:rPr/>
      </w:pPr>
      <w:r>
        <w:rPr/>
        <w:t>Vi socialdemokrater välkomnar detta initiativ. Presstödet behöver moderniseras i syfte att bidra till en fri debatt och en mångfald av tidningar och digitala medier. Det är ett problem när presstödet utnyttjas till att motverka demokratins grunder och alla människors lika värde. En förändring av presstödet får aldrig leda till att yttrande- och tryckfriheten i Sverige inskränks.</w:t>
      </w:r>
    </w:p>
    <w:p>
      <w:pPr>
        <w:pStyle w:val="Normaltindrag"/>
        <w:rPr/>
      </w:pPr>
      <w:r>
        <w:rPr/>
        <w:t>Vi anser dock att det är mycket viktigt att en så central fråga för vår demokrati blir grundligt belyst och vi anser också att parlamentarisk samsyn bör eftersträvas. Vi anser därför att översynen av presstödet ska vara parlamentarisk, dvs. att sammansättningen av den grupp som ska se över presstödet ska bestå av partiföreträdare från riksdagens alla partier.</w:t>
      </w:r>
    </w:p>
    <w:p>
      <w:pPr>
        <w:pStyle w:val="Normaltindrag"/>
        <w:rPr/>
      </w:pPr>
      <w:r>
        <w:rPr/>
        <w:t>Detta bör riksdagen tillkännage för regeringen som sin mening.</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hnsson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keepNext w:val="true"/>
              <w:keepLines/>
              <w:suppressAutoHyphens w:val="true"/>
              <w:spacing w:lineRule="exact" w:line="250"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46</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lamentarisk översyn av 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0:00Z</dcterms:created>
  <dc:creator>ua0323aa</dc:creator>
  <dc:description>msmq kontroll, ensamt yrkande mm (b: S5 fix för yrk o listkorr)</dc:description>
  <cp:keywords>Motion2000 091126 1500 5.15b</cp:keywords>
  <dc:language>en-US</dc:language>
  <cp:lastModifiedBy>dockonvert</cp:lastModifiedBy>
  <cp:lastPrinted>2010-12-10T09:07:00Z</cp:lastPrinted>
  <dcterms:modified xsi:type="dcterms:W3CDTF">2011-04-29T14:00:00Z</dcterms:modified>
  <cp:revision>2</cp:revision>
  <dc:subject>Parlamentarisk översyn av presstödet</dc:subject>
  <dc:title>s2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2274312*</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D60D8291-C905-46BF-BED4-7343E6EF44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250020075</vt:lpwstr>
  </property>
  <property fmtid="{D5CDD505-2E9C-101B-9397-08002B2CF9AE}" pid="15" name="MotionarLista">
    <vt:lpwstr>Högman, Berit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K346</vt:lpwstr>
  </property>
  <property fmtid="{D5CDD505-2E9C-101B-9397-08002B2CF9AE}" pid="25" name="NotesUID">
    <vt:lpwstr>ulla.rydbeck@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2</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Parlamentarisk översyn av presstödet</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lamentarisk översyn av presstö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ulla.rydbec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50020075</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1823</vt:lpwstr>
  </property>
  <property fmtid="{D5CDD505-2E9C-101B-9397-08002B2CF9AE}" pid="53" name="urixGuid">
    <vt:lpwstr>{94139FA5-314F-49B2-A6B0-B65F3FA438F5}</vt:lpwstr>
  </property>
  <property fmtid="{D5CDD505-2E9C-101B-9397-08002B2CF9AE}" pid="54" name="urixOrigin">
    <vt:lpwstr>110429 15:53:29.083</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